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自然與生活科技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看圖回答問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C31F466443394F429DE1F309DB23CA32"/>
      <w:bookmarkEnd w:id="0"/>
      <w:r>
        <w:rPr/>
        <w:t>1.</w:t>
      </w:r>
      <w:bookmarkStart w:id="1" w:name="S_C31F466443394F429DE1F309DB23CA32"/>
      <w:bookmarkStart w:id="2" w:name="A_C31F466443394F429DE1F309DB23CA32"/>
      <w:r>
        <w:rPr>
          <w:color w:val="0000FF"/>
        </w:rPr>
        <w:t>答案：</w:t>
      </w:r>
      <w:bookmarkStart w:id="3" w:name="W_C31F466443394F429DE1F309DB23CA3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串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並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" w:name="Z_C31F466443394F429DE1F309DB23CA32"/>
      <w:bookmarkStart w:id="5" w:name="Z_9A53C6540D1D4C66BC405C65829CB8B5"/>
      <w:bookmarkEnd w:id="4"/>
      <w:bookmarkEnd w:id="1"/>
      <w:bookmarkEnd w:id="2"/>
      <w:bookmarkEnd w:id="5"/>
      <w:r>
        <w:rPr/>
        <w:t>2.</w:t>
      </w:r>
      <w:bookmarkStart w:id="6" w:name="S_9A53C6540D1D4C66BC405C65829CB8B5"/>
      <w:bookmarkStart w:id="7" w:name="A_9A53C6540D1D4C66BC405C65829CB8B5"/>
      <w:r>
        <w:rPr>
          <w:color w:val="0000FF"/>
        </w:rPr>
        <w:t>答案：</w:t>
      </w:r>
      <w:bookmarkStart w:id="8" w:name="W_9A53C6540D1D4C66BC405C65829CB8B5"/>
      <w:r>
        <w:rPr>
          <w:color w:val="0000FF"/>
        </w:rPr>
        <w:t>ㄅ╳；ㄆ╳；ㄇˇ；ㄈ；╳；ㄉˇ；ㄊˇ</w:t>
      </w:r>
      <w:bookmarkEnd w:id="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" w:name="E_9A53C6540D1D4C66BC405C65829CB8B5"/>
      <w:bookmarkEnd w:id="7"/>
      <w:bookmarkEnd w:id="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ㄅ、ㄆ是燈泡的串聯，ㄅ壞掉後，ㄆ無法形成通路，所以不會發光；ㄇ、ㄉ、ㄊ是燈泡的並聯，不受影響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" w:name="Z_9A53C6540D1D4C66BC405C65829CB8B5"/>
      <w:bookmarkStart w:id="11" w:name="E_9A53C6540D1D4C66BC405C65829CB8B5"/>
      <w:bookmarkStart w:id="12" w:name="Z_F18E2CD88A8A430F83AFA9C35B292518"/>
      <w:bookmarkEnd w:id="10"/>
      <w:bookmarkEnd w:id="6"/>
      <w:bookmarkEnd w:id="11"/>
      <w:bookmarkEnd w:id="12"/>
      <w:r>
        <w:rPr/>
        <w:t>3.</w:t>
      </w:r>
      <w:bookmarkStart w:id="13" w:name="S_F18E2CD88A8A430F83AFA9C35B292518"/>
      <w:bookmarkStart w:id="14" w:name="A_F18E2CD88A8A430F83AFA9C35B292518"/>
      <w:r>
        <w:rPr>
          <w:color w:val="0000FF"/>
        </w:rPr>
        <w:t>答案：</w:t>
      </w:r>
      <w:bookmarkStart w:id="15" w:name="W_F18E2CD88A8A430F83AFA9C35B29251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電池串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燈泡並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電池並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電池並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燈泡串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燈泡並</w:t>
      </w:r>
      <w:bookmarkEnd w:id="1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" w:name="Z_F18E2CD88A8A430F83AFA9C35B292518"/>
      <w:bookmarkStart w:id="17" w:name="Z_4DB3ABE834DB41DD916B13E13275443D"/>
      <w:bookmarkEnd w:id="16"/>
      <w:bookmarkEnd w:id="13"/>
      <w:bookmarkEnd w:id="14"/>
      <w:bookmarkEnd w:id="17"/>
      <w:r>
        <w:rPr/>
        <w:t>4.</w:t>
      </w:r>
      <w:bookmarkStart w:id="18" w:name="S_4DB3ABE834DB41DD916B13E13275443D"/>
      <w:bookmarkStart w:id="19" w:name="A_4DB3ABE834DB41DD916B13E13275443D"/>
      <w:r>
        <w:rPr>
          <w:color w:val="0000FF"/>
        </w:rPr>
        <w:t>答案：</w:t>
      </w:r>
      <w:bookmarkStart w:id="20" w:name="W_4DB3ABE834DB41DD916B13E13275443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串聯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並聯</w:t>
      </w:r>
      <w:bookmarkEnd w:id="2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" w:name="Z_4DB3ABE834DB41DD916B13E13275443D"/>
      <w:bookmarkStart w:id="22" w:name="Z_2DDF7A6CBA514A7AA4B4717EB50144BA"/>
      <w:bookmarkEnd w:id="21"/>
      <w:bookmarkEnd w:id="18"/>
      <w:bookmarkEnd w:id="19"/>
      <w:bookmarkEnd w:id="22"/>
      <w:r>
        <w:rPr/>
        <w:t>5.</w:t>
      </w:r>
      <w:bookmarkStart w:id="23" w:name="S_2DDF7A6CBA514A7AA4B4717EB50144BA"/>
      <w:bookmarkStart w:id="24" w:name="A_2DDF7A6CBA514A7AA4B4717EB50144BA"/>
      <w:r>
        <w:rPr>
          <w:color w:val="0000FF"/>
        </w:rPr>
        <w:t>答案：</w:t>
      </w:r>
      <w:bookmarkStart w:id="25" w:name="W_2DDF7A6CBA514A7AA4B4717EB50144B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bookmarkEnd w:id="2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6" w:name="E_2DDF7A6CBA514A7AA4B4717EB50144BA"/>
      <w:bookmarkEnd w:id="24"/>
      <w:bookmarkEnd w:id="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橡皮筋被拉得愈長，產生彈力愈大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" w:name="Z_2DDF7A6CBA514A7AA4B4717EB50144BA"/>
      <w:bookmarkStart w:id="28" w:name="E_2DDF7A6CBA514A7AA4B4717EB50144BA"/>
      <w:bookmarkStart w:id="29" w:name="Z_D495E6F7844A42249CE4497551A6FF92"/>
      <w:bookmarkEnd w:id="27"/>
      <w:bookmarkEnd w:id="23"/>
      <w:bookmarkEnd w:id="28"/>
      <w:bookmarkEnd w:id="29"/>
      <w:r>
        <w:rPr/>
        <w:t>6.</w:t>
      </w:r>
      <w:bookmarkStart w:id="30" w:name="S_D495E6F7844A42249CE4497551A6FF92"/>
      <w:bookmarkStart w:id="31" w:name="A_D495E6F7844A42249CE4497551A6FF92"/>
      <w:r>
        <w:rPr>
          <w:color w:val="0000FF"/>
        </w:rPr>
        <w:t>答案：</w:t>
      </w:r>
      <w:bookmarkStart w:id="32" w:name="W_D495E6F7844A42249CE4497551A6FF9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串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並</w:t>
      </w:r>
      <w:bookmarkEnd w:id="32"/>
    </w:p>
    <w:p>
      <w:pPr>
        <w:pStyle w:val="Normal"/>
        <w:snapToGrid w:val="false"/>
        <w:spacing w:lineRule="atLeast" w:line="360"/>
        <w:ind w:left="720" w:hanging="720"/>
        <w:rPr/>
      </w:pPr>
      <w:bookmarkStart w:id="33" w:name="Z_D495E6F7844A42249CE4497551A6FF92"/>
      <w:bookmarkStart w:id="34" w:name="Z_88AE318BF82C4DC99610E12C776AB760"/>
      <w:bookmarkEnd w:id="33"/>
      <w:bookmarkEnd w:id="30"/>
      <w:bookmarkEnd w:id="31"/>
      <w:bookmarkEnd w:id="34"/>
      <w:r>
        <w:rPr/>
        <w:t>7.</w:t>
      </w:r>
      <w:bookmarkStart w:id="35" w:name="S_88AE318BF82C4DC99610E12C776AB760"/>
      <w:bookmarkStart w:id="36" w:name="A_88AE318BF82C4DC99610E12C776AB760"/>
      <w:r>
        <w:rPr>
          <w:color w:val="0000FF"/>
        </w:rPr>
        <w:t>答案：</w:t>
      </w:r>
      <w:bookmarkStart w:id="37" w:name="W_88AE318BF82C4DC99610E12C776AB760"/>
      <w:r>
        <w:rPr>
          <w:color w:val="0000FF"/>
        </w:rPr>
        <w:t>A</w:t>
      </w:r>
      <w:r>
        <w:rPr>
          <w:color w:val="0000FF"/>
          <w:w w:val="25"/>
        </w:rPr>
        <w:t>　</w:t>
      </w:r>
      <w:r>
        <w:rPr>
          <w:color w:val="0000FF"/>
        </w:rPr>
        <w:t>方向盤；</w:t>
      </w:r>
      <w:r>
        <w:rPr>
          <w:color w:val="0000FF"/>
        </w:rPr>
        <w:t>B</w:t>
      </w:r>
      <w:r>
        <w:rPr>
          <w:color w:val="0000FF"/>
          <w:w w:val="25"/>
        </w:rPr>
        <w:t>　</w:t>
      </w:r>
      <w:r>
        <w:rPr>
          <w:color w:val="0000FF"/>
        </w:rPr>
        <w:t>後視鏡；</w:t>
      </w:r>
      <w:r>
        <w:rPr>
          <w:color w:val="0000FF"/>
        </w:rPr>
        <w:t>C</w:t>
      </w:r>
      <w:r>
        <w:rPr>
          <w:color w:val="0000FF"/>
          <w:w w:val="25"/>
        </w:rPr>
        <w:t>　</w:t>
      </w:r>
      <w:r>
        <w:rPr>
          <w:color w:val="0000FF"/>
        </w:rPr>
        <w:t>引擎；</w:t>
      </w:r>
      <w:r>
        <w:rPr>
          <w:color w:val="0000FF"/>
        </w:rPr>
        <w:t>D</w:t>
      </w:r>
      <w:r>
        <w:rPr>
          <w:color w:val="0000FF"/>
          <w:w w:val="25"/>
        </w:rPr>
        <w:t>　</w:t>
      </w:r>
      <w:r>
        <w:rPr>
          <w:color w:val="0000FF"/>
        </w:rPr>
        <w:t>煞車裝置；</w:t>
      </w:r>
      <w:r>
        <w:rPr>
          <w:color w:val="0000FF"/>
        </w:rPr>
        <w:t>E</w:t>
      </w:r>
      <w:r>
        <w:rPr>
          <w:color w:val="0000FF"/>
          <w:w w:val="25"/>
        </w:rPr>
        <w:t>　</w:t>
      </w:r>
      <w:r>
        <w:rPr>
          <w:color w:val="0000FF"/>
        </w:rPr>
        <w:t>車輪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bookmarkEnd w:id="3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" w:name="Z_88AE318BF82C4DC99610E12C776AB760"/>
      <w:bookmarkStart w:id="39" w:name="Z_06E999F8487B4A048A9C699CC2C86C18"/>
      <w:bookmarkEnd w:id="38"/>
      <w:bookmarkEnd w:id="35"/>
      <w:bookmarkEnd w:id="36"/>
      <w:bookmarkEnd w:id="39"/>
      <w:r>
        <w:rPr/>
        <w:t>8.</w:t>
      </w:r>
      <w:bookmarkStart w:id="40" w:name="S_06E999F8487B4A048A9C699CC2C86C18"/>
      <w:bookmarkStart w:id="41" w:name="A_06E999F8487B4A048A9C699CC2C86C18"/>
      <w:r>
        <w:rPr>
          <w:color w:val="0000FF"/>
        </w:rPr>
        <w:t>答案：</w:t>
      </w:r>
      <w:bookmarkStart w:id="42" w:name="W_06E999F8487B4A048A9C699CC2C86C1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ㄊ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ㄉ</w:t>
      </w:r>
      <w:bookmarkEnd w:id="4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" w:name="Z_06E999F8487B4A048A9C699CC2C86C18"/>
      <w:bookmarkStart w:id="44" w:name="Z_B3D4F3D8502A431DAEA29E984BCD9BDB"/>
      <w:bookmarkEnd w:id="43"/>
      <w:bookmarkEnd w:id="40"/>
      <w:bookmarkEnd w:id="41"/>
      <w:bookmarkEnd w:id="44"/>
      <w:r>
        <w:rPr/>
        <w:t>9.</w:t>
      </w:r>
      <w:bookmarkStart w:id="45" w:name="S_B3D4F3D8502A431DAEA29E984BCD9BDB"/>
      <w:bookmarkStart w:id="46" w:name="A_B3D4F3D8502A431DAEA29E984BCD9BDB"/>
      <w:r>
        <w:rPr>
          <w:color w:val="0000FF"/>
        </w:rPr>
        <w:t>答案：</w:t>
      </w:r>
      <w:bookmarkStart w:id="47" w:name="W_B3D4F3D8502A431DAEA29E984BCD9BDB"/>
      <w:r>
        <w:rPr>
          <w:color w:val="0000FF"/>
        </w:rPr>
        <w:t>ㄇ</w:t>
      </w:r>
      <w:bookmarkEnd w:id="4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8" w:name="E_B3D4F3D8502A431DAEA29E984BCD9BDB"/>
      <w:bookmarkEnd w:id="46"/>
      <w:bookmarkEnd w:id="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ㄅ、ㄆ的亮度一樣，因為利用電池並聯的方式，電池數不會影響亮度，只會延長使用時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Z_B3D4F3D8502A431DAEA29E984BCD9BDB"/>
      <w:bookmarkStart w:id="50" w:name="E_B3D4F3D8502A431DAEA29E984BCD9BDB"/>
      <w:bookmarkStart w:id="51" w:name="Z_BFD0D8CCDE7742E6B24070FB6D2B9E00"/>
      <w:bookmarkEnd w:id="49"/>
      <w:bookmarkEnd w:id="45"/>
      <w:bookmarkEnd w:id="50"/>
      <w:bookmarkEnd w:id="51"/>
      <w:r>
        <w:rPr/>
        <w:t>10.</w:t>
      </w:r>
      <w:bookmarkStart w:id="52" w:name="S_BFD0D8CCDE7742E6B24070FB6D2B9E00"/>
      <w:bookmarkStart w:id="53" w:name="A_BFD0D8CCDE7742E6B24070FB6D2B9E00"/>
      <w:r>
        <w:rPr>
          <w:color w:val="0000FF"/>
        </w:rPr>
        <w:t>答案：</w:t>
      </w:r>
      <w:bookmarkStart w:id="54" w:name="W_BFD0D8CCDE7742E6B24070FB6D2B9E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  <w:bookmarkEnd w:id="54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5" w:name="Z_BFD0D8CCDE7742E6B24070FB6D2B9E00"/>
      <w:bookmarkEnd w:id="55"/>
      <w:bookmarkEnd w:id="52"/>
      <w:bookmarkEnd w:id="53"/>
      <w:r>
        <w:rPr/>
        <w:t>回答問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" w:name="Z_06C8B2507C6D4FEF99C5A66A836745A7"/>
      <w:bookmarkEnd w:id="56"/>
      <w:r>
        <w:rPr/>
        <w:t>1.</w:t>
      </w:r>
      <w:bookmarkStart w:id="57" w:name="S_06C8B2507C6D4FEF99C5A66A836745A7"/>
      <w:bookmarkStart w:id="58" w:name="A_06C8B2507C6D4FEF99C5A66A836745A7"/>
      <w:r>
        <w:rPr>
          <w:color w:val="0000FF"/>
        </w:rPr>
        <w:t>答案：</w:t>
      </w:r>
      <w:bookmarkStart w:id="59" w:name="W_06C8B2507C6D4FEF99C5A66A836745A7"/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D</w:t>
      </w:r>
      <w:bookmarkEnd w:id="59"/>
    </w:p>
    <w:p>
      <w:pPr>
        <w:pStyle w:val="Normal"/>
        <w:snapToGrid w:val="false"/>
        <w:spacing w:lineRule="atLeast" w:line="360"/>
        <w:rPr>
          <w:color w:val="808000"/>
        </w:rPr>
      </w:pPr>
      <w:bookmarkStart w:id="60" w:name="E_06C8B2507C6D4FEF99C5A66A836745A7"/>
      <w:bookmarkEnd w:id="58"/>
      <w:bookmarkEnd w:id="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橡皮筋因拉力而變形後，恢復原狀時會產生彈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" w:name="Z_06C8B2507C6D4FEF99C5A66A836745A7"/>
      <w:bookmarkStart w:id="62" w:name="E_06C8B2507C6D4FEF99C5A66A836745A7"/>
      <w:bookmarkStart w:id="63" w:name="Z_D06446BFA3754B198A9420B8231A7E14"/>
      <w:bookmarkEnd w:id="61"/>
      <w:bookmarkEnd w:id="57"/>
      <w:bookmarkEnd w:id="62"/>
      <w:bookmarkEnd w:id="63"/>
      <w:r>
        <w:rPr/>
        <w:t>2.</w:t>
      </w:r>
      <w:bookmarkStart w:id="64" w:name="S_D06446BFA3754B198A9420B8231A7E14"/>
      <w:bookmarkStart w:id="65" w:name="A_D06446BFA3754B198A9420B8231A7E14"/>
      <w:r>
        <w:rPr>
          <w:color w:val="0000FF"/>
        </w:rPr>
        <w:t>答案：</w:t>
      </w:r>
      <w:bookmarkStart w:id="66" w:name="W_D06446BFA3754B198A9420B8231A7E1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走路上學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不用的電器拔掉插頭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改用省電型電器。（答案僅供參考）</w:t>
      </w:r>
      <w:bookmarkEnd w:id="6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" w:name="Z_D06446BFA3754B198A9420B8231A7E14"/>
      <w:bookmarkStart w:id="68" w:name="Z_0F982BAF430C43AF9A296D0A07474038"/>
      <w:bookmarkEnd w:id="67"/>
      <w:bookmarkEnd w:id="64"/>
      <w:bookmarkEnd w:id="65"/>
      <w:bookmarkEnd w:id="68"/>
      <w:r>
        <w:rPr/>
        <w:t>3.</w:t>
      </w:r>
      <w:bookmarkStart w:id="69" w:name="S_0F982BAF430C43AF9A296D0A07474038"/>
      <w:bookmarkStart w:id="70" w:name="A_0F982BAF430C43AF9A296D0A07474038"/>
      <w:r>
        <w:rPr>
          <w:color w:val="0000FF"/>
        </w:rPr>
        <w:t>答案：</w:t>
      </w:r>
      <w:bookmarkStart w:id="71" w:name="W_0F982BAF430C43AF9A296D0A07474038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72" w:name="E_0F982BAF430C43AF9A296D0A07474038"/>
      <w:bookmarkEnd w:id="70"/>
      <w:bookmarkEnd w:id="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帆船是利用風力來前進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起</w:t>
      </w:r>
      <w:r>
        <w:rPr>
          <w:color w:val="808000"/>
          <w:u w:val="single"/>
        </w:rPr>
        <w:t>儀秀</w:t>
      </w:r>
      <w:r>
        <w:rPr>
          <w:color w:val="808000"/>
        </w:rPr>
        <w:t>騎腳踏車，</w:t>
      </w:r>
      <w:r>
        <w:rPr>
          <w:color w:val="808000"/>
          <w:u w:val="single"/>
        </w:rPr>
        <w:t>國凱</w:t>
      </w:r>
      <w:r>
        <w:rPr>
          <w:color w:val="808000"/>
        </w:rPr>
        <w:t>駕駛風帆，</w:t>
      </w:r>
      <w:r>
        <w:rPr>
          <w:color w:val="808000"/>
          <w:u w:val="single"/>
        </w:rPr>
        <w:t>莉香</w:t>
      </w:r>
      <w:r>
        <w:rPr>
          <w:color w:val="808000"/>
        </w:rPr>
        <w:t>利用大眾運輸工具，</w:t>
      </w:r>
      <w:r>
        <w:rPr>
          <w:color w:val="808000"/>
          <w:u w:val="single"/>
        </w:rPr>
        <w:t>阿翔</w:t>
      </w:r>
      <w:r>
        <w:rPr>
          <w:color w:val="808000"/>
        </w:rPr>
        <w:t>一家騎多臺機車最容易造成空氣汙染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腳踏車的動力來源是人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3" w:name="Z_0F982BAF430C43AF9A296D0A07474038"/>
      <w:bookmarkStart w:id="74" w:name="E_0F982BAF430C43AF9A296D0A07474038"/>
      <w:bookmarkStart w:id="75" w:name="Z_0E44844A12604514B33D1C08A520A6A5"/>
      <w:bookmarkEnd w:id="73"/>
      <w:bookmarkEnd w:id="69"/>
      <w:bookmarkEnd w:id="74"/>
      <w:bookmarkEnd w:id="75"/>
      <w:r>
        <w:rPr/>
        <w:t>4.</w:t>
      </w:r>
      <w:bookmarkStart w:id="76" w:name="S_0E44844A12604514B33D1C08A520A6A5"/>
      <w:bookmarkStart w:id="77" w:name="A_0E44844A12604514B33D1C08A520A6A5"/>
      <w:r>
        <w:rPr>
          <w:color w:val="0000FF"/>
        </w:rPr>
        <w:t>答案：</w:t>
      </w:r>
      <w:bookmarkStart w:id="78" w:name="W_0E44844A12604514B33D1C08A520A6A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9" w:name="E_0E44844A12604514B33D1C08A520A6A5"/>
      <w:bookmarkEnd w:id="77"/>
      <w:bookmarkEnd w:id="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機車的動力來源是石油，行駛時會排放廢氣造成空氣汙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0" w:name="Z_0E44844A12604514B33D1C08A520A6A5"/>
      <w:bookmarkStart w:id="81" w:name="E_0E44844A12604514B33D1C08A520A6A5"/>
      <w:bookmarkStart w:id="82" w:name="Z_583FA2CEBD474EA8967D3360AD93C4D0"/>
      <w:bookmarkEnd w:id="80"/>
      <w:bookmarkEnd w:id="76"/>
      <w:bookmarkEnd w:id="81"/>
      <w:bookmarkEnd w:id="82"/>
      <w:r>
        <w:rPr/>
        <w:t>5.</w:t>
      </w:r>
      <w:bookmarkStart w:id="83" w:name="S_583FA2CEBD474EA8967D3360AD93C4D0"/>
      <w:bookmarkStart w:id="84" w:name="A_583FA2CEBD474EA8967D3360AD93C4D0"/>
      <w:r>
        <w:rPr>
          <w:color w:val="0000FF"/>
        </w:rPr>
        <w:t>答案：</w:t>
      </w:r>
      <w:bookmarkStart w:id="85" w:name="W_583FA2CEBD474EA8967D3360AD93C4D0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86" w:name="E_583FA2CEBD474EA8967D3360AD93C4D0"/>
      <w:bookmarkEnd w:id="84"/>
      <w:bookmarkEnd w:id="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鹼性電池是一次電池，無法充電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蓄電池是可充電的電池，普遍使用在汽、機車內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鹼性電池的價格是最便宜的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鋰離子電池是以鋰金屬為陽極活性材料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" w:name="Z_583FA2CEBD474EA8967D3360AD93C4D0"/>
      <w:bookmarkStart w:id="88" w:name="E_583FA2CEBD474EA8967D3360AD93C4D0"/>
      <w:bookmarkStart w:id="89" w:name="Z_93AC08C6CAAB47C18224D44578A2EC84"/>
      <w:bookmarkEnd w:id="87"/>
      <w:bookmarkEnd w:id="83"/>
      <w:bookmarkEnd w:id="88"/>
      <w:bookmarkEnd w:id="89"/>
      <w:r>
        <w:rPr/>
        <w:t>6.</w:t>
      </w:r>
      <w:bookmarkStart w:id="90" w:name="S_93AC08C6CAAB47C18224D44578A2EC84"/>
      <w:bookmarkStart w:id="91" w:name="A_93AC08C6CAAB47C18224D44578A2EC84"/>
      <w:r>
        <w:rPr>
          <w:color w:val="0000FF"/>
        </w:rPr>
        <w:t>答案：</w:t>
      </w:r>
      <w:bookmarkStart w:id="92" w:name="W_93AC08C6CAAB47C18224D44578A2EC8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走路上學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外出選擇搭乘大眾運輸工具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騎腳踏車。（答案僅供參考）</w:t>
      </w:r>
      <w:bookmarkEnd w:id="9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3" w:name="Z_93AC08C6CAAB47C18224D44578A2EC84"/>
      <w:bookmarkStart w:id="94" w:name="Z_747DBC40A1C74C8B9ED9A964702DDF76"/>
      <w:bookmarkEnd w:id="93"/>
      <w:bookmarkEnd w:id="90"/>
      <w:bookmarkEnd w:id="91"/>
      <w:bookmarkEnd w:id="94"/>
      <w:r>
        <w:rPr/>
        <w:t>7.</w:t>
      </w:r>
      <w:bookmarkStart w:id="95" w:name="S_747DBC40A1C74C8B9ED9A964702DDF76"/>
      <w:bookmarkStart w:id="96" w:name="A_747DBC40A1C74C8B9ED9A964702DDF76"/>
      <w:r>
        <w:rPr>
          <w:color w:val="0000FF"/>
        </w:rPr>
        <w:t>答案：</w:t>
      </w:r>
      <w:bookmarkStart w:id="97" w:name="W_747DBC40A1C74C8B9ED9A964702DDF76"/>
      <w:r>
        <w:rPr>
          <w:rFonts w:ascii="標楷體" w:hAnsi="標楷體" w:cs="標楷體"/>
          <w:color w:val="0000FF"/>
        </w:rPr>
        <w:t>Ｃ</w:t>
      </w:r>
      <w:r>
        <w:rPr>
          <w:rFonts w:ascii="Helvetica" w:hAnsi="Helvetica" w:cs="Helvetica"/>
          <w:b/>
          <w:bCs/>
          <w:color w:val="0000FF"/>
          <w:sz w:val="21"/>
          <w:szCs w:val="21"/>
          <w:shd w:fill="F9F9F9" w:val="clear"/>
        </w:rPr>
        <w:t>；</w:t>
      </w:r>
      <w:r>
        <w:rPr>
          <w:color w:val="0000FF"/>
        </w:rPr>
        <w:t>固定橡皮筋</w:t>
      </w:r>
      <w:bookmarkEnd w:id="97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98" w:name="Z_747DBC40A1C74C8B9ED9A964702DDF76"/>
      <w:bookmarkEnd w:id="98"/>
      <w:bookmarkEnd w:id="95"/>
      <w:bookmarkEnd w:id="96"/>
      <w:r>
        <w:rPr/>
        <w:t>簡答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9" w:name="Z_5AEC8CD3C8C440418EFC8192FD7E71D8"/>
      <w:bookmarkEnd w:id="99"/>
      <w:r>
        <w:rPr/>
        <w:t>1.</w:t>
      </w:r>
      <w:bookmarkStart w:id="100" w:name="S_5AEC8CD3C8C440418EFC8192FD7E71D8"/>
      <w:bookmarkStart w:id="101" w:name="A_5AEC8CD3C8C440418EFC8192FD7E71D8"/>
      <w:r>
        <w:rPr>
          <w:color w:val="0000FF"/>
        </w:rPr>
        <w:t>答案：</w:t>
      </w:r>
      <w:bookmarkStart w:id="102" w:name="W_5AEC8CD3C8C440418EFC8192FD7E71D8"/>
      <w:r>
        <w:rPr>
          <w:color w:val="0000FF"/>
        </w:rPr>
        <w:t>電器不用時拔掉插頭、短距離多走路少開車。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答案僅供參考）</w:t>
      </w:r>
      <w:bookmarkEnd w:id="10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3" w:name="Z_5AEC8CD3C8C440418EFC8192FD7E71D8"/>
      <w:bookmarkStart w:id="104" w:name="Z_AF96D8BBEEC546D9AD8EE24129D81981"/>
      <w:bookmarkEnd w:id="103"/>
      <w:bookmarkEnd w:id="100"/>
      <w:bookmarkEnd w:id="101"/>
      <w:bookmarkEnd w:id="104"/>
      <w:r>
        <w:rPr/>
        <w:t>2.</w:t>
      </w:r>
      <w:bookmarkStart w:id="105" w:name="S_AF96D8BBEEC546D9AD8EE24129D81981"/>
      <w:bookmarkStart w:id="106" w:name="A_AF96D8BBEEC546D9AD8EE24129D81981"/>
      <w:r>
        <w:rPr>
          <w:color w:val="0000FF"/>
        </w:rPr>
        <w:t>答案：</w:t>
      </w:r>
      <w:bookmarkStart w:id="107" w:name="W_AF96D8BBEEC546D9AD8EE24129D81981"/>
      <w:r>
        <w:rPr>
          <w:color w:val="0000FF"/>
        </w:rPr>
        <w:t>土壤汙染及水汙染。（答案僅供參考）</w:t>
      </w:r>
      <w:bookmarkEnd w:id="10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8" w:name="Z_AF96D8BBEEC546D9AD8EE24129D81981"/>
      <w:bookmarkStart w:id="109" w:name="Z_B3D0683B5B0F4D238434C482AAC54631"/>
      <w:bookmarkEnd w:id="108"/>
      <w:bookmarkEnd w:id="105"/>
      <w:bookmarkEnd w:id="106"/>
      <w:bookmarkEnd w:id="109"/>
      <w:r>
        <w:rPr/>
        <w:t>3.</w:t>
      </w:r>
      <w:bookmarkStart w:id="110" w:name="S_B3D0683B5B0F4D238434C482AAC54631"/>
      <w:bookmarkStart w:id="111" w:name="A_B3D0683B5B0F4D238434C482AAC54631"/>
      <w:r>
        <w:rPr>
          <w:color w:val="0000FF"/>
        </w:rPr>
        <w:t>答案：</w:t>
      </w:r>
      <w:bookmarkStart w:id="112" w:name="W_B3D0683B5B0F4D238434C482AAC54631"/>
      <w:r>
        <w:rPr>
          <w:color w:val="0000FF"/>
        </w:rPr>
        <w:t>彈力不夠穩定，無法當作交通工具的動力（答案僅供參考）</w:t>
      </w:r>
      <w:bookmarkEnd w:id="11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" w:name="Z_B3D0683B5B0F4D238434C482AAC54631"/>
      <w:bookmarkStart w:id="114" w:name="Z_A9070B43C45549BEB34136C84197A902"/>
      <w:bookmarkEnd w:id="113"/>
      <w:bookmarkEnd w:id="110"/>
      <w:bookmarkEnd w:id="111"/>
      <w:bookmarkEnd w:id="114"/>
      <w:r>
        <w:rPr/>
        <w:t>4.</w:t>
      </w:r>
      <w:bookmarkStart w:id="115" w:name="S_A9070B43C45549BEB34136C84197A902"/>
      <w:bookmarkStart w:id="116" w:name="A_A9070B43C45549BEB34136C84197A902"/>
      <w:r>
        <w:rPr>
          <w:color w:val="0000FF"/>
        </w:rPr>
        <w:t>答案：</w:t>
      </w:r>
      <w:bookmarkStart w:id="117" w:name="W_A9070B43C45549BEB34136C84197A902"/>
      <w:r>
        <w:rPr>
          <w:color w:val="0000FF"/>
        </w:rPr>
        <w:t>優點：調度靈活、可以自行決定最佳的運送路線和時間；缺點：承載量較小、受地形限制。（答案僅供參考）</w:t>
      </w:r>
      <w:bookmarkEnd w:id="11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8" w:name="Z_A9070B43C45549BEB34136C84197A902"/>
      <w:bookmarkStart w:id="119" w:name="Z_C6FC5926B81D45FB945ABF2B3EDC51D1"/>
      <w:bookmarkEnd w:id="118"/>
      <w:bookmarkEnd w:id="115"/>
      <w:bookmarkEnd w:id="116"/>
      <w:bookmarkEnd w:id="119"/>
      <w:r>
        <w:rPr/>
        <w:t>5.</w:t>
      </w:r>
      <w:bookmarkStart w:id="120" w:name="S_C6FC5926B81D45FB945ABF2B3EDC51D1"/>
      <w:bookmarkStart w:id="121" w:name="A_C6FC5926B81D45FB945ABF2B3EDC51D1"/>
      <w:r>
        <w:rPr>
          <w:color w:val="0000FF"/>
        </w:rPr>
        <w:t>答案：</w:t>
      </w:r>
      <w:bookmarkStart w:id="122" w:name="W_C6FC5926B81D45FB945ABF2B3EDC51D1"/>
      <w:r>
        <w:rPr>
          <w:color w:val="0000FF"/>
        </w:rPr>
        <w:t>可以充電後再使用的電池。</w:t>
      </w:r>
      <w:bookmarkEnd w:id="12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3" w:name="Z_C6FC5926B81D45FB945ABF2B3EDC51D1"/>
      <w:bookmarkStart w:id="124" w:name="Z_F99B5D1FD5EB41A0AAAE07167F239B74"/>
      <w:bookmarkEnd w:id="123"/>
      <w:bookmarkEnd w:id="120"/>
      <w:bookmarkEnd w:id="121"/>
      <w:bookmarkEnd w:id="124"/>
      <w:r>
        <w:rPr/>
        <w:t>6.</w:t>
      </w:r>
      <w:bookmarkStart w:id="125" w:name="S_F99B5D1FD5EB41A0AAAE07167F239B74"/>
      <w:bookmarkStart w:id="126" w:name="A_F99B5D1FD5EB41A0AAAE07167F239B74"/>
      <w:r>
        <w:rPr>
          <w:color w:val="0000FF"/>
        </w:rPr>
        <w:t>答案：</w:t>
      </w:r>
      <w:bookmarkStart w:id="127" w:name="W_F99B5D1FD5EB41A0AAAE07167F239B74"/>
      <w:r>
        <w:rPr>
          <w:color w:val="0000FF"/>
        </w:rPr>
        <w:t>石油、煤炭、天然氣。（答案僅供參考）</w:t>
      </w:r>
      <w:bookmarkEnd w:id="12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8" w:name="Z_F99B5D1FD5EB41A0AAAE07167F239B74"/>
      <w:bookmarkStart w:id="129" w:name="Z_A4ADDCDA31F34BC294A5F3587EE738D0"/>
      <w:bookmarkEnd w:id="128"/>
      <w:bookmarkEnd w:id="125"/>
      <w:bookmarkEnd w:id="126"/>
      <w:bookmarkEnd w:id="129"/>
      <w:r>
        <w:rPr/>
        <w:t>7.</w:t>
      </w:r>
      <w:bookmarkStart w:id="130" w:name="S_A4ADDCDA31F34BC294A5F3587EE738D0"/>
      <w:bookmarkStart w:id="131" w:name="A_A4ADDCDA31F34BC294A5F3587EE738D0"/>
      <w:r>
        <w:rPr>
          <w:color w:val="0000FF"/>
        </w:rPr>
        <w:t>答案：</w:t>
      </w:r>
      <w:bookmarkStart w:id="132" w:name="W_A4ADDCDA31F34BC294A5F3587EE738D0"/>
      <w:r>
        <w:rPr>
          <w:color w:val="0000FF"/>
        </w:rPr>
        <w:t>無法重複充電使用的電池。</w:t>
      </w:r>
      <w:bookmarkEnd w:id="13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3" w:name="Z_A4ADDCDA31F34BC294A5F3587EE738D0"/>
      <w:bookmarkStart w:id="134" w:name="Z_15A90E3571374E28AFCEACFC9A87A452"/>
      <w:bookmarkEnd w:id="133"/>
      <w:bookmarkEnd w:id="130"/>
      <w:bookmarkEnd w:id="131"/>
      <w:bookmarkEnd w:id="134"/>
      <w:r>
        <w:rPr/>
        <w:t>8.</w:t>
      </w:r>
      <w:bookmarkStart w:id="135" w:name="S_15A90E3571374E28AFCEACFC9A87A452"/>
      <w:bookmarkStart w:id="136" w:name="A_15A90E3571374E28AFCEACFC9A87A452"/>
      <w:r>
        <w:rPr>
          <w:color w:val="0000FF"/>
        </w:rPr>
        <w:t>答案：</w:t>
      </w:r>
      <w:bookmarkStart w:id="137" w:name="W_15A90E3571374E28AFCEACFC9A87A452"/>
      <w:r>
        <w:rPr>
          <w:color w:val="0000FF"/>
        </w:rPr>
        <w:t>水力—水車；風力—風車；彈力—彈弓。（答案僅供參考）</w:t>
      </w:r>
      <w:bookmarkEnd w:id="13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8" w:name="Z_15A90E3571374E28AFCEACFC9A87A452"/>
      <w:bookmarkStart w:id="139" w:name="Z_74136321C7104C0DBA2999C36C154E15"/>
      <w:bookmarkEnd w:id="138"/>
      <w:bookmarkEnd w:id="135"/>
      <w:bookmarkEnd w:id="136"/>
      <w:bookmarkEnd w:id="139"/>
      <w:r>
        <w:rPr/>
        <w:t>9.</w:t>
      </w:r>
      <w:bookmarkStart w:id="140" w:name="S_74136321C7104C0DBA2999C36C154E15"/>
      <w:bookmarkStart w:id="141" w:name="A_74136321C7104C0DBA2999C36C154E15"/>
      <w:r>
        <w:rPr>
          <w:color w:val="0000FF"/>
        </w:rPr>
        <w:t>答案：</w:t>
      </w:r>
      <w:bookmarkStart w:id="142" w:name="W_74136321C7104C0DBA2999C36C154E15"/>
      <w:r>
        <w:rPr>
          <w:color w:val="0000FF"/>
        </w:rPr>
        <w:t>機車、火車、腳踏車。（答案僅供參考）</w:t>
      </w:r>
      <w:bookmarkEnd w:id="14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3" w:name="Z_74136321C7104C0DBA2999C36C154E15"/>
      <w:bookmarkStart w:id="144" w:name="Z_EF11E9908FE84B73A2D8A58480099F98"/>
      <w:bookmarkEnd w:id="143"/>
      <w:bookmarkEnd w:id="140"/>
      <w:bookmarkEnd w:id="141"/>
      <w:bookmarkEnd w:id="144"/>
      <w:r>
        <w:rPr/>
        <w:t>10.</w:t>
      </w:r>
      <w:bookmarkStart w:id="145" w:name="S_EF11E9908FE84B73A2D8A58480099F98"/>
      <w:bookmarkStart w:id="146" w:name="A_EF11E9908FE84B73A2D8A58480099F98"/>
      <w:r>
        <w:rPr>
          <w:color w:val="0000FF"/>
        </w:rPr>
        <w:t>答案：</w:t>
      </w:r>
      <w:bookmarkStart w:id="147" w:name="W_EF11E9908FE84B73A2D8A58480099F98"/>
      <w:r>
        <w:rPr>
          <w:color w:val="0000FF"/>
        </w:rPr>
        <w:t>水力、風力。（答案僅供參考）</w:t>
      </w:r>
      <w:bookmarkEnd w:id="14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8" w:name="Z_EF11E9908FE84B73A2D8A58480099F98"/>
      <w:bookmarkStart w:id="149" w:name="Z_45A7D355012141ABB1078D32CD43C8D1"/>
      <w:bookmarkEnd w:id="148"/>
      <w:bookmarkEnd w:id="145"/>
      <w:bookmarkEnd w:id="146"/>
      <w:bookmarkEnd w:id="149"/>
      <w:r>
        <w:rPr/>
        <w:t>11.</w:t>
      </w:r>
      <w:bookmarkStart w:id="150" w:name="S_45A7D355012141ABB1078D32CD43C8D1"/>
      <w:bookmarkStart w:id="151" w:name="A_45A7D355012141ABB1078D32CD43C8D1"/>
      <w:r>
        <w:rPr>
          <w:color w:val="0000FF"/>
        </w:rPr>
        <w:t>答案：</w:t>
      </w:r>
      <w:bookmarkStart w:id="152" w:name="W_45A7D355012141ABB1078D32CD43C8D1"/>
      <w:r>
        <w:rPr>
          <w:color w:val="0000FF"/>
        </w:rPr>
        <w:t>鐵釘、鐵製迴紋針、錫箔紙、鐵尺（答案僅供參考）</w:t>
      </w:r>
      <w:bookmarkEnd w:id="15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3" w:name="Z_45A7D355012141ABB1078D32CD43C8D1"/>
      <w:bookmarkStart w:id="154" w:name="Z_9CA88334D83C4466B3196F9EEB786757"/>
      <w:bookmarkEnd w:id="153"/>
      <w:bookmarkEnd w:id="150"/>
      <w:bookmarkEnd w:id="151"/>
      <w:bookmarkEnd w:id="154"/>
      <w:r>
        <w:rPr/>
        <w:t>12.</w:t>
      </w:r>
      <w:bookmarkStart w:id="155" w:name="S_9CA88334D83C4466B3196F9EEB786757"/>
      <w:bookmarkStart w:id="156" w:name="A_9CA88334D83C4466B3196F9EEB786757"/>
      <w:r>
        <w:rPr>
          <w:color w:val="0000FF"/>
        </w:rPr>
        <w:t>答案：</w:t>
      </w:r>
      <w:bookmarkStart w:id="157" w:name="W_9CA88334D83C4466B3196F9EEB786757"/>
      <w:r>
        <w:rPr>
          <w:color w:val="0000FF"/>
        </w:rPr>
        <w:t>乾電池、鹼性電池、充電電池。（答案僅供參考）</w:t>
      </w:r>
      <w:bookmarkEnd w:id="15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8" w:name="Z_9CA88334D83C4466B3196F9EEB786757"/>
      <w:bookmarkStart w:id="159" w:name="Z_F150E6DB1AA740EFB1F34336E5282948"/>
      <w:bookmarkEnd w:id="158"/>
      <w:bookmarkEnd w:id="155"/>
      <w:bookmarkEnd w:id="156"/>
      <w:bookmarkEnd w:id="159"/>
      <w:r>
        <w:rPr/>
        <w:t>13.</w:t>
      </w:r>
      <w:bookmarkStart w:id="160" w:name="S_F150E6DB1AA740EFB1F34336E5282948"/>
      <w:bookmarkStart w:id="161" w:name="A_F150E6DB1AA740EFB1F34336E5282948"/>
      <w:r>
        <w:rPr>
          <w:color w:val="0000FF"/>
        </w:rPr>
        <w:t>答案：</w:t>
      </w:r>
      <w:bookmarkStart w:id="162" w:name="W_F150E6DB1AA740EFB1F34336E5282948"/>
      <w:r>
        <w:rPr>
          <w:color w:val="0000FF"/>
        </w:rPr>
        <w:t>換新電池、再串聯一顆電池。（答案僅供參考）</w:t>
      </w:r>
      <w:bookmarkEnd w:id="16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63" w:name="E_F150E6DB1AA740EFB1F34336E5282948"/>
      <w:bookmarkEnd w:id="161"/>
      <w:bookmarkEnd w:id="16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換新電池、增加電池的數目、電線的導電性良好都能讓小馬達轉動更快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4" w:name="Z_F150E6DB1AA740EFB1F34336E5282948"/>
      <w:bookmarkStart w:id="165" w:name="E_F150E6DB1AA740EFB1F34336E5282948"/>
      <w:bookmarkStart w:id="166" w:name="Z_5BE04748E83A43658B3AA7D612114F52"/>
      <w:bookmarkEnd w:id="164"/>
      <w:bookmarkEnd w:id="160"/>
      <w:bookmarkEnd w:id="165"/>
      <w:bookmarkEnd w:id="166"/>
      <w:r>
        <w:rPr/>
        <w:t>14.</w:t>
      </w:r>
      <w:bookmarkStart w:id="167" w:name="S_5BE04748E83A43658B3AA7D612114F52"/>
      <w:bookmarkStart w:id="168" w:name="A_5BE04748E83A43658B3AA7D612114F52"/>
      <w:r>
        <w:rPr>
          <w:color w:val="0000FF"/>
        </w:rPr>
        <w:t>答案：</w:t>
      </w:r>
      <w:bookmarkStart w:id="169" w:name="W_5BE04748E83A43658B3AA7D612114F52"/>
      <w:r>
        <w:rPr>
          <w:color w:val="0000FF"/>
        </w:rPr>
        <w:t>電池沒電、電線沒有接好。（答案僅供參考）</w:t>
      </w:r>
      <w:bookmarkEnd w:id="16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0" w:name="Z_5BE04748E83A43658B3AA7D612114F52"/>
      <w:bookmarkEnd w:id="170"/>
      <w:bookmarkEnd w:id="167"/>
      <w:bookmarkEnd w:id="168"/>
      <w:r>
        <w:rPr/>
        <w:t>配合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1" w:name="Z_AAAC0541673F4267AE3F9550E3CDF186"/>
      <w:bookmarkEnd w:id="171"/>
      <w:r>
        <w:rPr/>
        <w:t>1.</w:t>
      </w:r>
      <w:bookmarkStart w:id="172" w:name="S_AAAC0541673F4267AE3F9550E3CDF186"/>
      <w:bookmarkStart w:id="173" w:name="A_AAAC0541673F4267AE3F9550E3CDF186"/>
      <w:r>
        <w:rPr>
          <w:color w:val="0000FF"/>
        </w:rPr>
        <w:t>答案：</w:t>
      </w:r>
      <w:bookmarkStart w:id="174" w:name="W_AAAC0541673F4267AE3F9550E3CDF186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</w:t>
      </w:r>
      <w:bookmarkEnd w:id="174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75" w:name="E_AAAC0541673F4267AE3F9550E3CDF186"/>
      <w:bookmarkEnd w:id="173"/>
      <w:bookmarkEnd w:id="1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ㄅ是燈泡的串聯，ㄆ是燈泡的並聯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燈泡的並聯是不同條通路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燈泡的串聯是同一條通路；</w:t>
      </w:r>
    </w:p>
    <w:p>
      <w:pPr>
        <w:pStyle w:val="Normal"/>
        <w:snapToGrid w:val="false"/>
        <w:spacing w:lineRule="atLeast" w:line="360"/>
        <w:ind w:left="1680" w:hanging="96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燈泡若是並聯會比串聯亮；</w:t>
      </w:r>
    </w:p>
    <w:p>
      <w:pPr>
        <w:pStyle w:val="Normal"/>
        <w:snapToGrid w:val="false"/>
        <w:spacing w:lineRule="atLeast" w:line="360"/>
        <w:ind w:left="1680" w:hanging="96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６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燈泡並聯的其中一個燈泡壞掉或沒接好，也不會影響另一個燈泡的亮度。家庭中的燈泡都採用此連接方式，避免一個燈泡壞掉就導致所有燈泡不亮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6" w:name="Z_AAAC0541673F4267AE3F9550E3CDF186"/>
      <w:bookmarkStart w:id="177" w:name="E_AAAC0541673F4267AE3F9550E3CDF186"/>
      <w:bookmarkStart w:id="178" w:name="Z_B9EF9C619E724C5E944858FDA7AF3423"/>
      <w:bookmarkEnd w:id="176"/>
      <w:bookmarkEnd w:id="172"/>
      <w:bookmarkEnd w:id="177"/>
      <w:bookmarkEnd w:id="178"/>
      <w:r>
        <w:rPr/>
        <w:t>2.</w:t>
      </w:r>
      <w:bookmarkStart w:id="179" w:name="S_B9EF9C619E724C5E944858FDA7AF3423"/>
      <w:bookmarkStart w:id="180" w:name="A_B9EF9C619E724C5E944858FDA7AF3423"/>
      <w:r>
        <w:rPr>
          <w:color w:val="0000FF"/>
        </w:rPr>
        <w:t>答案：</w:t>
      </w:r>
      <w:bookmarkStart w:id="181" w:name="W_B9EF9C619E724C5E944858FDA7AF342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bookmarkEnd w:id="18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2" w:name="Z_B9EF9C619E724C5E944858FDA7AF3423"/>
      <w:bookmarkStart w:id="183" w:name="Z_AC4154C833724E13A35E460EB7FFEA37"/>
      <w:bookmarkEnd w:id="182"/>
      <w:bookmarkEnd w:id="179"/>
      <w:bookmarkEnd w:id="180"/>
      <w:bookmarkEnd w:id="183"/>
      <w:r>
        <w:rPr/>
        <w:t>3.</w:t>
      </w:r>
      <w:bookmarkStart w:id="184" w:name="S_AC4154C833724E13A35E460EB7FFEA37"/>
      <w:bookmarkStart w:id="185" w:name="A_AC4154C833724E13A35E460EB7FFEA37"/>
      <w:r>
        <w:rPr>
          <w:color w:val="0000FF"/>
        </w:rPr>
        <w:t>答案：</w:t>
      </w:r>
      <w:bookmarkStart w:id="186" w:name="W_AC4154C833724E13A35E460EB7FFEA37"/>
    </w:p>
    <w:p>
      <w:pPr>
        <w:pStyle w:val="Normal"/>
        <w:snapToGrid w:val="false"/>
        <w:spacing w:lineRule="atLeast" w:line="360"/>
        <w:ind w:left="720" w:hanging="7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13050" cy="1889760"/>
            <wp:effectExtent l="0" t="0" r="0" b="0"/>
            <wp:docPr id="2" name="107-03-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-03-0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7" w:name="Z_AC4154C833724E13A35E460EB7FFEA37"/>
      <w:bookmarkStart w:id="188" w:name="Z_DBE8C38A8D554AF7A2773179C9DF182C"/>
      <w:bookmarkEnd w:id="187"/>
      <w:bookmarkEnd w:id="184"/>
      <w:bookmarkEnd w:id="185"/>
      <w:bookmarkEnd w:id="188"/>
      <w:r>
        <w:rPr/>
        <w:t>4.</w:t>
      </w:r>
      <w:bookmarkStart w:id="189" w:name="S_DBE8C38A8D554AF7A2773179C9DF182C"/>
      <w:bookmarkStart w:id="190" w:name="A_DBE8C38A8D554AF7A2773179C9DF182C"/>
      <w:r>
        <w:rPr>
          <w:color w:val="0000FF"/>
        </w:rPr>
        <w:t>答案：</w:t>
      </w:r>
      <w:bookmarkStart w:id="191" w:name="W_DBE8C38A8D554AF7A2773179C9DF182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ㄆ；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ㄈ</w:t>
      </w:r>
      <w:bookmarkEnd w:id="19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2" w:name="Z_DBE8C38A8D554AF7A2773179C9DF182C"/>
      <w:bookmarkStart w:id="193" w:name="Z_E81BC14985DA4D0DB7DCA7381AE85C32"/>
      <w:bookmarkEnd w:id="192"/>
      <w:bookmarkEnd w:id="189"/>
      <w:bookmarkEnd w:id="190"/>
      <w:bookmarkEnd w:id="193"/>
      <w:r>
        <w:rPr/>
        <w:t>5.</w:t>
      </w:r>
      <w:bookmarkStart w:id="194" w:name="S_E81BC14985DA4D0DB7DCA7381AE85C32"/>
      <w:bookmarkStart w:id="195" w:name="A_E81BC14985DA4D0DB7DCA7381AE85C32"/>
      <w:r>
        <w:rPr>
          <w:color w:val="0000FF"/>
        </w:rPr>
        <w:t>答案：</w:t>
      </w:r>
      <w:bookmarkStart w:id="196" w:name="W_E81BC14985DA4D0DB7DCA7381AE85C32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</w:t>
      </w:r>
      <w:bookmarkEnd w:id="19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97" w:name="E_E81BC14985DA4D0DB7DCA7381AE85C32"/>
      <w:bookmarkEnd w:id="195"/>
      <w:bookmarkEnd w:id="1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ㄅ為燈泡並聯，不影響亮度；ㄆ是燈泡串聯，亮度會變暗；ㄇ沒有連接成通路，燈泡不會亮；ㄈ是電池串聯，燈泡最亮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8" w:name="Z_E81BC14985DA4D0DB7DCA7381AE85C32"/>
      <w:bookmarkStart w:id="199" w:name="E_E81BC14985DA4D0DB7DCA7381AE85C32"/>
      <w:bookmarkStart w:id="200" w:name="Z_84D7B1218A1A478CB2A19F1CC7127F33"/>
      <w:bookmarkEnd w:id="198"/>
      <w:bookmarkEnd w:id="194"/>
      <w:bookmarkEnd w:id="199"/>
      <w:bookmarkEnd w:id="200"/>
      <w:r>
        <w:rPr/>
        <w:t>6.</w:t>
      </w:r>
      <w:bookmarkStart w:id="201" w:name="S_84D7B1218A1A478CB2A19F1CC7127F33"/>
      <w:bookmarkStart w:id="202" w:name="A_84D7B1218A1A478CB2A19F1CC7127F33"/>
      <w:r>
        <w:rPr>
          <w:color w:val="0000FF"/>
        </w:rPr>
        <w:t>答案：</w:t>
      </w:r>
      <w:bookmarkStart w:id="203" w:name="W_84D7B1218A1A478CB2A19F1CC7127F33"/>
    </w:p>
    <w:p>
      <w:pPr>
        <w:pStyle w:val="Normal"/>
        <w:snapToGrid w:val="false"/>
        <w:spacing w:lineRule="atLeast" w:line="360"/>
        <w:ind w:left="240" w:hanging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62860" cy="1925955"/>
            <wp:effectExtent l="0" t="0" r="0" b="0"/>
            <wp:docPr id="3" name="107-03-0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-03-02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4" w:name="Z_84D7B1218A1A478CB2A19F1CC7127F33"/>
      <w:bookmarkStart w:id="205" w:name="Z_15B83959A67341D284E2FAB2D333A653"/>
      <w:bookmarkEnd w:id="204"/>
      <w:bookmarkEnd w:id="201"/>
      <w:bookmarkEnd w:id="202"/>
      <w:bookmarkEnd w:id="205"/>
      <w:r>
        <w:rPr/>
        <w:t>7.</w:t>
      </w:r>
      <w:bookmarkStart w:id="206" w:name="S_15B83959A67341D284E2FAB2D333A653"/>
      <w:bookmarkStart w:id="207" w:name="A_15B83959A67341D284E2FAB2D333A653"/>
      <w:r>
        <w:rPr>
          <w:color w:val="0000FF"/>
        </w:rPr>
        <w:t>答案：</w:t>
      </w:r>
      <w:bookmarkStart w:id="208" w:name="W_15B83959A67341D284E2FAB2D333A65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ㄊ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ㄉ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ㄇ</w:t>
      </w:r>
      <w:bookmarkEnd w:id="2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9" w:name="Z_15B83959A67341D284E2FAB2D333A653"/>
      <w:bookmarkStart w:id="210" w:name="Z_A214030A75ED4E378CEE22F4D72E9F44"/>
      <w:bookmarkEnd w:id="209"/>
      <w:bookmarkEnd w:id="206"/>
      <w:bookmarkEnd w:id="207"/>
      <w:bookmarkEnd w:id="210"/>
      <w:r>
        <w:rPr/>
        <w:t>8.</w:t>
      </w:r>
      <w:bookmarkStart w:id="211" w:name="S_A214030A75ED4E378CEE22F4D72E9F44"/>
      <w:bookmarkStart w:id="212" w:name="A_A214030A75ED4E378CEE22F4D72E9F44"/>
      <w:r>
        <w:rPr>
          <w:color w:val="0000FF"/>
        </w:rPr>
        <w:t>答案：</w:t>
      </w:r>
      <w:bookmarkStart w:id="213" w:name="W_A214030A75ED4E378CEE22F4D72E9F4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bookmarkEnd w:id="2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4" w:name="Z_A214030A75ED4E378CEE22F4D72E9F44"/>
      <w:bookmarkStart w:id="215" w:name="Z_CA8968EC08FA4813A66C69DB760823F5"/>
      <w:bookmarkEnd w:id="214"/>
      <w:bookmarkEnd w:id="211"/>
      <w:bookmarkEnd w:id="212"/>
      <w:bookmarkEnd w:id="215"/>
      <w:r>
        <w:rPr/>
        <w:t>9.</w:t>
      </w:r>
      <w:bookmarkStart w:id="216" w:name="S_CA8968EC08FA4813A66C69DB760823F5"/>
      <w:bookmarkStart w:id="217" w:name="A_CA8968EC08FA4813A66C69DB760823F5"/>
      <w:r>
        <w:rPr>
          <w:color w:val="0000FF"/>
        </w:rPr>
        <w:t>答案：</w:t>
      </w:r>
      <w:bookmarkStart w:id="218" w:name="W_CA8968EC08FA4813A66C69DB760823F5"/>
    </w:p>
    <w:p>
      <w:pPr>
        <w:pStyle w:val="Normal"/>
        <w:tabs>
          <w:tab w:val="clear" w:pos="480"/>
          <w:tab w:val="left" w:pos="1232" w:leader="none"/>
          <w:tab w:val="center" w:pos="3532" w:leader="none"/>
          <w:tab w:val="left" w:pos="5082" w:leader="none"/>
        </w:tabs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45080" cy="1892300"/>
            <wp:effectExtent l="0" t="0" r="0" b="0"/>
            <wp:docPr id="4" name="107-03-05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-03-05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9" w:name="Z_CA8968EC08FA4813A66C69DB760823F5"/>
      <w:bookmarkStart w:id="220" w:name="Z_9A79CBC3B2C740749DA6132CA3B29ECE"/>
      <w:bookmarkEnd w:id="219"/>
      <w:bookmarkEnd w:id="216"/>
      <w:bookmarkEnd w:id="217"/>
      <w:bookmarkEnd w:id="220"/>
      <w:r>
        <w:rPr/>
        <w:t>10.</w:t>
      </w:r>
      <w:bookmarkStart w:id="221" w:name="S_9A79CBC3B2C740749DA6132CA3B29ECE"/>
      <w:bookmarkStart w:id="222" w:name="A_9A79CBC3B2C740749DA6132CA3B29ECE"/>
      <w:r>
        <w:rPr>
          <w:color w:val="0000FF"/>
        </w:rPr>
        <w:t>答案：</w:t>
      </w:r>
      <w:bookmarkStart w:id="223" w:name="W_9A79CBC3B2C740749DA6132CA3B29ECE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ㄇ</w:t>
      </w:r>
      <w:bookmarkEnd w:id="22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24" w:name="E_9A79CBC3B2C740749DA6132CA3B29ECE"/>
      <w:bookmarkEnd w:id="222"/>
      <w:bookmarkEnd w:id="2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太陽能</w:t>
      </w:r>
      <w:r>
        <w:rPr>
          <w:rFonts w:cs="標楷體"/>
          <w:color w:val="808000"/>
        </w:rPr>
        <w:t>屬於再生能源，因此太陽能電池會比其他三種環保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現今的手機電池大都使用鋰離子電池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手電筒多使用碳鋅電池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手錶需要使用體積較小的電池，因此鈕扣型電池最為普遍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６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數位相機通常使用鋰離子電池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5" w:name="Z_9A79CBC3B2C740749DA6132CA3B29ECE"/>
      <w:bookmarkStart w:id="226" w:name="E_9A79CBC3B2C740749DA6132CA3B29ECE"/>
      <w:bookmarkStart w:id="227" w:name="Z_48A96277840B4527B878AB87F0183C44"/>
      <w:bookmarkEnd w:id="225"/>
      <w:bookmarkEnd w:id="221"/>
      <w:bookmarkEnd w:id="226"/>
      <w:bookmarkEnd w:id="227"/>
      <w:r>
        <w:rPr/>
        <w:t>11.</w:t>
      </w:r>
      <w:bookmarkStart w:id="228" w:name="S_48A96277840B4527B878AB87F0183C44"/>
      <w:bookmarkStart w:id="229" w:name="A_48A96277840B4527B878AB87F0183C44"/>
      <w:r>
        <w:rPr>
          <w:color w:val="0000FF"/>
        </w:rPr>
        <w:t>答案：</w:t>
      </w:r>
      <w:bookmarkStart w:id="230" w:name="W_48A96277840B4527B878AB87F0183C44"/>
    </w:p>
    <w:p>
      <w:pPr>
        <w:pStyle w:val="Normal"/>
        <w:snapToGrid w:val="false"/>
        <w:spacing w:lineRule="atLeast" w:line="360"/>
        <w:ind w:left="720" w:hanging="7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13050" cy="1889760"/>
            <wp:effectExtent l="0" t="0" r="0" b="0"/>
            <wp:docPr id="5" name="107-03-0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-03-06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1" w:name="Z_48A96277840B4527B878AB87F0183C44"/>
      <w:bookmarkStart w:id="232" w:name="Z_0A1F9D8E57FF4C1785B5A45E382CE822"/>
      <w:bookmarkEnd w:id="231"/>
      <w:bookmarkEnd w:id="228"/>
      <w:bookmarkEnd w:id="229"/>
      <w:bookmarkEnd w:id="232"/>
      <w:r>
        <w:rPr/>
        <w:t>12.</w:t>
      </w:r>
      <w:bookmarkStart w:id="233" w:name="S_0A1F9D8E57FF4C1785B5A45E382CE822"/>
      <w:bookmarkStart w:id="234" w:name="A_0A1F9D8E57FF4C1785B5A45E382CE822"/>
      <w:r>
        <w:rPr>
          <w:color w:val="0000FF"/>
        </w:rPr>
        <w:t>答案：</w:t>
      </w:r>
      <w:bookmarkStart w:id="235" w:name="W_0A1F9D8E57FF4C1785B5A45E382CE82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bookmarkEnd w:id="23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6" w:name="Z_0A1F9D8E57FF4C1785B5A45E382CE822"/>
      <w:bookmarkStart w:id="237" w:name="Z_6B114726CF5F47038ED1BD093F3151F7"/>
      <w:bookmarkEnd w:id="236"/>
      <w:bookmarkEnd w:id="233"/>
      <w:bookmarkEnd w:id="234"/>
      <w:bookmarkEnd w:id="237"/>
      <w:r>
        <w:rPr/>
        <w:t>13.</w:t>
      </w:r>
      <w:bookmarkStart w:id="238" w:name="S_6B114726CF5F47038ED1BD093F3151F7"/>
      <w:bookmarkStart w:id="239" w:name="A_6B114726CF5F47038ED1BD093F3151F7"/>
      <w:r>
        <w:rPr>
          <w:color w:val="0000FF"/>
        </w:rPr>
        <w:t>答案：</w:t>
      </w:r>
      <w:bookmarkStart w:id="240" w:name="W_6B114726CF5F47038ED1BD093F3151F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bookmarkEnd w:id="24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1" w:name="Z_6B114726CF5F47038ED1BD093F3151F7"/>
      <w:bookmarkStart w:id="242" w:name="Z_A255B8E0CBEA480E86A5ACA6AF0DD671"/>
      <w:bookmarkEnd w:id="241"/>
      <w:bookmarkEnd w:id="238"/>
      <w:bookmarkEnd w:id="239"/>
      <w:bookmarkEnd w:id="242"/>
      <w:r>
        <w:rPr/>
        <w:t>14.</w:t>
      </w:r>
      <w:bookmarkStart w:id="243" w:name="S_A255B8E0CBEA480E86A5ACA6AF0DD671"/>
      <w:bookmarkStart w:id="244" w:name="A_A255B8E0CBEA480E86A5ACA6AF0DD671"/>
      <w:r>
        <w:rPr>
          <w:color w:val="0000FF"/>
        </w:rPr>
        <w:t>答案：</w:t>
      </w:r>
      <w:bookmarkStart w:id="245" w:name="W_A255B8E0CBEA480E86A5ACA6AF0DD671"/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t>C</w:t>
      </w:r>
      <w:bookmarkEnd w:id="24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46" w:name="E_A255B8E0CBEA480E86A5ACA6AF0DD671"/>
      <w:bookmarkEnd w:id="244"/>
      <w:bookmarkEnd w:id="2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C</w:t>
      </w:r>
      <w:r>
        <w:rPr>
          <w:color w:val="808000"/>
          <w:w w:val="25"/>
        </w:rPr>
        <w:t>　</w:t>
      </w:r>
      <w:r>
        <w:rPr>
          <w:color w:val="808000"/>
        </w:rPr>
        <w:t>是電池串聯，燈泡最亮，</w:t>
      </w:r>
      <w:r>
        <w:rPr>
          <w:color w:val="808000"/>
        </w:rPr>
        <w:t>A</w:t>
      </w:r>
      <w:r>
        <w:rPr>
          <w:color w:val="808000"/>
          <w:w w:val="25"/>
        </w:rPr>
        <w:t>　</w:t>
      </w:r>
      <w:r>
        <w:rPr>
          <w:color w:val="808000"/>
        </w:rPr>
        <w:t>為燈泡並聯，不影響燈泡亮度。</w:t>
      </w:r>
      <w:r>
        <w:rPr>
          <w:color w:val="808000"/>
        </w:rPr>
        <w:t>B</w:t>
      </w:r>
      <w:r>
        <w:rPr>
          <w:color w:val="808000"/>
          <w:w w:val="25"/>
        </w:rPr>
        <w:t>　</w:t>
      </w:r>
      <w:r>
        <w:rPr>
          <w:color w:val="808000"/>
        </w:rPr>
        <w:t>是燈泡串聯，亮度最暗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7" w:name="Z_A255B8E0CBEA480E86A5ACA6AF0DD671"/>
      <w:bookmarkStart w:id="248" w:name="E_A255B8E0CBEA480E86A5ACA6AF0DD671"/>
      <w:bookmarkStart w:id="249" w:name="Z_D5845E508FA94C3F9F0051ADE047D8EF"/>
      <w:bookmarkEnd w:id="247"/>
      <w:bookmarkEnd w:id="243"/>
      <w:bookmarkEnd w:id="248"/>
      <w:bookmarkEnd w:id="249"/>
      <w:r>
        <w:rPr/>
        <w:t>15.</w:t>
      </w:r>
      <w:bookmarkStart w:id="250" w:name="S_D5845E508FA94C3F9F0051ADE047D8EF"/>
      <w:bookmarkStart w:id="251" w:name="A_D5845E508FA94C3F9F0051ADE047D8EF"/>
      <w:r>
        <w:rPr>
          <w:color w:val="0000FF"/>
        </w:rPr>
        <w:t>答案：</w:t>
      </w:r>
      <w:bookmarkStart w:id="252" w:name="W_D5845E508FA94C3F9F0051ADE047D8E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</w:t>
      </w:r>
      <w:bookmarkEnd w:id="25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3" w:name="Z_D5845E508FA94C3F9F0051ADE047D8EF"/>
      <w:bookmarkStart w:id="254" w:name="Z_3205B3EE882F4BAEAE7817EBA467EC08"/>
      <w:bookmarkEnd w:id="253"/>
      <w:bookmarkEnd w:id="250"/>
      <w:bookmarkEnd w:id="251"/>
      <w:bookmarkEnd w:id="254"/>
      <w:r>
        <w:rPr/>
        <w:t>16.</w:t>
      </w:r>
      <w:bookmarkStart w:id="255" w:name="S_3205B3EE882F4BAEAE7817EBA467EC08"/>
      <w:bookmarkStart w:id="256" w:name="A_3205B3EE882F4BAEAE7817EBA467EC08"/>
      <w:r>
        <w:rPr>
          <w:color w:val="0000FF"/>
        </w:rPr>
        <w:t>答案：</w:t>
      </w:r>
      <w:bookmarkStart w:id="257" w:name="W_3205B3EE882F4BAEAE7817EBA467EC08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13050" cy="2090420"/>
            <wp:effectExtent l="0" t="0" r="0" b="0"/>
            <wp:docPr id="6" name="107-03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-03-0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8" w:name="Z_3205B3EE882F4BAEAE7817EBA467EC08"/>
      <w:bookmarkStart w:id="259" w:name="Z_F7FE688CF3B9407785D67B6267AF25FD"/>
      <w:bookmarkEnd w:id="258"/>
      <w:bookmarkEnd w:id="255"/>
      <w:bookmarkEnd w:id="256"/>
      <w:bookmarkEnd w:id="259"/>
      <w:r>
        <w:rPr/>
        <w:t>17.</w:t>
      </w:r>
      <w:bookmarkStart w:id="260" w:name="S_F7FE688CF3B9407785D67B6267AF25FD"/>
      <w:bookmarkStart w:id="261" w:name="A_F7FE688CF3B9407785D67B6267AF25FD"/>
      <w:r>
        <w:rPr>
          <w:color w:val="0000FF"/>
        </w:rPr>
        <w:t>答案：</w:t>
      </w:r>
      <w:bookmarkStart w:id="262" w:name="W_F7FE688CF3B9407785D67B6267AF25FD"/>
    </w:p>
    <w:p>
      <w:pPr>
        <w:pStyle w:val="Normal"/>
        <w:snapToGrid w:val="false"/>
        <w:spacing w:lineRule="atLeast" w:line="360"/>
        <w:ind w:left="240" w:hanging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09875" cy="1925955"/>
            <wp:effectExtent l="0" t="0" r="0" b="0"/>
            <wp:docPr id="7" name="107-03-03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-03-03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3" w:name="Z_F7FE688CF3B9407785D67B6267AF25FD"/>
      <w:bookmarkStart w:id="264" w:name="Z_E41D0E69893C4E7DAD18BC74FE31D3B8"/>
      <w:bookmarkEnd w:id="263"/>
      <w:bookmarkEnd w:id="260"/>
      <w:bookmarkEnd w:id="261"/>
      <w:bookmarkEnd w:id="264"/>
      <w:r>
        <w:rPr/>
        <w:t>18.</w:t>
      </w:r>
      <w:bookmarkStart w:id="265" w:name="S_E41D0E69893C4E7DAD18BC74FE31D3B8"/>
      <w:bookmarkStart w:id="266" w:name="A_E41D0E69893C4E7DAD18BC74FE31D3B8"/>
      <w:r>
        <w:rPr>
          <w:color w:val="0000FF"/>
        </w:rPr>
        <w:t>答案：</w:t>
      </w:r>
      <w:bookmarkStart w:id="267" w:name="W_E41D0E69893C4E7DAD18BC74FE31D3B8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09875" cy="1925955"/>
            <wp:effectExtent l="0" t="0" r="0" b="0"/>
            <wp:docPr id="8" name="107-03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7-03-03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8" w:name="Z_E41D0E69893C4E7DAD18BC74FE31D3B8"/>
      <w:bookmarkStart w:id="269" w:name="Z_B22E3215236943799E977AF112829C90"/>
      <w:bookmarkEnd w:id="268"/>
      <w:bookmarkEnd w:id="265"/>
      <w:bookmarkEnd w:id="266"/>
      <w:bookmarkEnd w:id="269"/>
      <w:r>
        <w:rPr/>
        <w:t>19.</w:t>
      </w:r>
      <w:bookmarkStart w:id="270" w:name="S_B22E3215236943799E977AF112829C90"/>
      <w:bookmarkStart w:id="271" w:name="A_B22E3215236943799E977AF112829C90"/>
      <w:r>
        <w:rPr>
          <w:color w:val="0000FF"/>
        </w:rPr>
        <w:t>答案：</w:t>
      </w:r>
      <w:bookmarkStart w:id="272" w:name="W_B22E3215236943799E977AF112829C9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</w:t>
      </w:r>
      <w:bookmarkEnd w:id="27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3" w:name="Z_B22E3215236943799E977AF112829C90"/>
      <w:bookmarkStart w:id="274" w:name="Z_D36FAE80C5714A768E5EB6FF8FCD68D2"/>
      <w:bookmarkEnd w:id="273"/>
      <w:bookmarkEnd w:id="270"/>
      <w:bookmarkEnd w:id="271"/>
      <w:bookmarkEnd w:id="274"/>
      <w:r>
        <w:rPr/>
        <w:t>20.</w:t>
      </w:r>
      <w:bookmarkStart w:id="275" w:name="S_D36FAE80C5714A768E5EB6FF8FCD68D2"/>
      <w:bookmarkStart w:id="276" w:name="A_D36FAE80C5714A768E5EB6FF8FCD68D2"/>
      <w:r>
        <w:rPr>
          <w:color w:val="0000FF"/>
        </w:rPr>
        <w:t>答案：</w:t>
      </w:r>
      <w:bookmarkStart w:id="277" w:name="W_D36FAE80C5714A768E5EB6FF8FCD68D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ㄆ</w:t>
      </w:r>
      <w:bookmarkEnd w:id="27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8" w:name="Z_D36FAE80C5714A768E5EB6FF8FCD68D2"/>
      <w:bookmarkStart w:id="279" w:name="Z_91C9CC2EF1504F58940B576CD272F05D"/>
      <w:bookmarkEnd w:id="278"/>
      <w:bookmarkEnd w:id="275"/>
      <w:bookmarkEnd w:id="276"/>
      <w:bookmarkEnd w:id="279"/>
      <w:r>
        <w:rPr/>
        <w:t>21.</w:t>
      </w:r>
      <w:bookmarkStart w:id="280" w:name="S_91C9CC2EF1504F58940B576CD272F05D"/>
      <w:bookmarkStart w:id="281" w:name="A_91C9CC2EF1504F58940B576CD272F05D"/>
      <w:r>
        <w:rPr>
          <w:color w:val="0000FF"/>
        </w:rPr>
        <w:t>答案：</w:t>
      </w:r>
      <w:bookmarkStart w:id="282" w:name="W_91C9CC2EF1504F58940B576CD272F05D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62860" cy="1925955"/>
            <wp:effectExtent l="0" t="0" r="0" b="0"/>
            <wp:docPr id="9" name="107-03-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7-03-02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3" w:name="Z_91C9CC2EF1504F58940B576CD272F05D"/>
      <w:bookmarkStart w:id="284" w:name="Z_497A98B1439649509BCEC3598FAA6E6F"/>
      <w:bookmarkEnd w:id="283"/>
      <w:bookmarkEnd w:id="280"/>
      <w:bookmarkEnd w:id="281"/>
      <w:bookmarkEnd w:id="284"/>
      <w:r>
        <w:rPr/>
        <w:t>22.</w:t>
      </w:r>
      <w:bookmarkStart w:id="285" w:name="S_497A98B1439649509BCEC3598FAA6E6F"/>
      <w:bookmarkStart w:id="286" w:name="A_497A98B1439649509BCEC3598FAA6E6F"/>
      <w:r>
        <w:rPr>
          <w:color w:val="0000FF"/>
        </w:rPr>
        <w:t>答案：</w:t>
      </w:r>
      <w:bookmarkStart w:id="287" w:name="W_497A98B1439649509BCEC3598FAA6E6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</w:t>
      </w:r>
      <w:bookmarkEnd w:id="28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8" w:name="Z_497A98B1439649509BCEC3598FAA6E6F"/>
      <w:bookmarkStart w:id="289" w:name="Z_6DF84654893C4988B090574FDF3E6A89"/>
      <w:bookmarkEnd w:id="288"/>
      <w:bookmarkEnd w:id="285"/>
      <w:bookmarkEnd w:id="286"/>
      <w:bookmarkEnd w:id="289"/>
      <w:r>
        <w:rPr/>
        <w:t>23.</w:t>
      </w:r>
      <w:bookmarkStart w:id="290" w:name="S_6DF84654893C4988B090574FDF3E6A89"/>
      <w:bookmarkStart w:id="291" w:name="A_6DF84654893C4988B090574FDF3E6A89"/>
      <w:r>
        <w:rPr>
          <w:color w:val="0000FF"/>
        </w:rPr>
        <w:t>答案：</w:t>
      </w:r>
      <w:bookmarkStart w:id="292" w:name="W_6DF84654893C4988B090574FDF3E6A89"/>
      <w:r>
        <w:rPr>
          <w:color w:val="0000FF"/>
        </w:rPr>
        <w:t>ㄅ；ㄇ；ㄆ</w:t>
      </w:r>
      <w:bookmarkEnd w:id="29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93" w:name="E_6DF84654893C4988B090574FDF3E6A89"/>
      <w:bookmarkEnd w:id="291"/>
      <w:bookmarkEnd w:id="2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串聯的電池數量相同時，串聯的燈泡愈多，燈泡亮度愈小，所以ㄇ小於ㄅ；串聯的燈泡數量相同時，串聯的電池數量愈多，燈泡亮度愈大，所以ㄆ小於ㄇ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4" w:name="Z_6DF84654893C4988B090574FDF3E6A89"/>
      <w:bookmarkStart w:id="295" w:name="E_6DF84654893C4988B090574FDF3E6A89"/>
      <w:bookmarkStart w:id="296" w:name="Z_F928C08EA24A4DF49E382708F8CCC0C8"/>
      <w:bookmarkEnd w:id="294"/>
      <w:bookmarkEnd w:id="290"/>
      <w:bookmarkEnd w:id="295"/>
      <w:bookmarkEnd w:id="296"/>
      <w:r>
        <w:rPr/>
        <w:t>24.</w:t>
      </w:r>
      <w:bookmarkStart w:id="297" w:name="S_F928C08EA24A4DF49E382708F8CCC0C8"/>
      <w:bookmarkStart w:id="298" w:name="A_F928C08EA24A4DF49E382708F8CCC0C8"/>
      <w:r>
        <w:rPr>
          <w:color w:val="0000FF"/>
        </w:rPr>
        <w:t>答案：</w:t>
      </w:r>
      <w:bookmarkStart w:id="299" w:name="W_F928C08EA24A4DF49E382708F8CCC0C8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09875" cy="1925955"/>
            <wp:effectExtent l="0" t="0" r="0" b="0"/>
            <wp:docPr id="10" name="107-03-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7-03-0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0" w:name="Z_F928C08EA24A4DF49E382708F8CCC0C8"/>
      <w:bookmarkStart w:id="301" w:name="Z_EA03FA1B15CE42C6ADB3532EA2E7F9F1"/>
      <w:bookmarkEnd w:id="300"/>
      <w:bookmarkEnd w:id="297"/>
      <w:bookmarkEnd w:id="298"/>
      <w:bookmarkEnd w:id="301"/>
      <w:r>
        <w:rPr/>
        <w:t>25.</w:t>
      </w:r>
      <w:bookmarkStart w:id="302" w:name="S_EA03FA1B15CE42C6ADB3532EA2E7F9F1"/>
      <w:bookmarkStart w:id="303" w:name="A_EA03FA1B15CE42C6ADB3532EA2E7F9F1"/>
      <w:r>
        <w:rPr>
          <w:color w:val="0000FF"/>
        </w:rPr>
        <w:t>答案：</w:t>
      </w:r>
      <w:bookmarkStart w:id="304" w:name="W_EA03FA1B15CE42C6ADB3532EA2E7F9F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bookmarkEnd w:id="30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5" w:name="Z_EA03FA1B15CE42C6ADB3532EA2E7F9F1"/>
      <w:bookmarkStart w:id="306" w:name="Z_782D57D49B0848DF81979617B1763C8A"/>
      <w:bookmarkEnd w:id="305"/>
      <w:bookmarkEnd w:id="302"/>
      <w:bookmarkEnd w:id="303"/>
      <w:bookmarkEnd w:id="306"/>
      <w:r>
        <w:rPr/>
        <w:t>26.</w:t>
      </w:r>
      <w:bookmarkStart w:id="307" w:name="S_782D57D49B0848DF81979617B1763C8A"/>
      <w:bookmarkStart w:id="308" w:name="A_782D57D49B0848DF81979617B1763C8A"/>
      <w:r>
        <w:rPr>
          <w:color w:val="0000FF"/>
        </w:rPr>
        <w:t>答案：</w:t>
      </w:r>
      <w:bookmarkStart w:id="309" w:name="W_782D57D49B0848DF81979617B1763C8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甲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甲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甲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丙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乙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甲</w:t>
      </w:r>
      <w:bookmarkEnd w:id="30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0" w:name="Z_782D57D49B0848DF81979617B1763C8A"/>
      <w:bookmarkStart w:id="311" w:name="Z_EB5DBBCDE7DB4720BF4819F0B85FACF4"/>
      <w:bookmarkEnd w:id="310"/>
      <w:bookmarkEnd w:id="307"/>
      <w:bookmarkEnd w:id="308"/>
      <w:bookmarkEnd w:id="311"/>
      <w:r>
        <w:rPr/>
        <w:t>27.</w:t>
      </w:r>
      <w:bookmarkStart w:id="312" w:name="S_EB5DBBCDE7DB4720BF4819F0B85FACF4"/>
      <w:bookmarkStart w:id="313" w:name="A_EB5DBBCDE7DB4720BF4819F0B85FACF4"/>
      <w:r>
        <w:rPr>
          <w:color w:val="0000FF"/>
        </w:rPr>
        <w:t>答案：</w:t>
      </w:r>
      <w:bookmarkStart w:id="314" w:name="W_EB5DBBCDE7DB4720BF4819F0B85FACF4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、ㄆ、ㄇ、ㄈ、ㄊ、ㄌ、ㄍ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ㄉ、ㄋ</w:t>
      </w:r>
      <w:bookmarkEnd w:id="31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15" w:name="E_EB5DBBCDE7DB4720BF4819F0B85FACF4"/>
      <w:bookmarkEnd w:id="313"/>
      <w:bookmarkEnd w:id="3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ㄉ手錶和ㄋ汽車遙控器都使用一次電池，其餘的電器普遍使用充電電池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6" w:name="Z_EB5DBBCDE7DB4720BF4819F0B85FACF4"/>
      <w:bookmarkStart w:id="317" w:name="E_EB5DBBCDE7DB4720BF4819F0B85FACF4"/>
      <w:bookmarkStart w:id="318" w:name="Z_72E27F59C09E4C00BA37D8F6570C69E7"/>
      <w:bookmarkEnd w:id="316"/>
      <w:bookmarkEnd w:id="312"/>
      <w:bookmarkEnd w:id="317"/>
      <w:bookmarkEnd w:id="318"/>
      <w:r>
        <w:rPr/>
        <w:t>28.</w:t>
      </w:r>
      <w:bookmarkStart w:id="319" w:name="S_72E27F59C09E4C00BA37D8F6570C69E7"/>
      <w:bookmarkStart w:id="320" w:name="A_72E27F59C09E4C00BA37D8F6570C69E7"/>
      <w:r>
        <w:rPr>
          <w:color w:val="0000FF"/>
        </w:rPr>
        <w:t>答案：</w:t>
      </w:r>
      <w:bookmarkStart w:id="321" w:name="W_72E27F59C09E4C00BA37D8F6570C69E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bookmarkEnd w:id="32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22" w:name="E_72E27F59C09E4C00BA37D8F6570C69E7"/>
      <w:bookmarkEnd w:id="320"/>
      <w:bookmarkEnd w:id="32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風力</w:t>
      </w:r>
      <w:r>
        <w:rPr>
          <w:rFonts w:cs="標楷體"/>
          <w:color w:val="808000"/>
        </w:rPr>
        <w:t>（再生能源）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石</w:t>
      </w:r>
      <w:r>
        <w:rPr>
          <w:rFonts w:cs="標楷體"/>
          <w:color w:val="808000"/>
        </w:rPr>
        <w:t>油（非再生能源）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煤炭（非再生能源）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太陽能（再生能源）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石</w:t>
      </w:r>
      <w:r>
        <w:rPr>
          <w:rFonts w:cs="標楷體"/>
          <w:color w:val="808000"/>
        </w:rPr>
        <w:t>油（非再生能源）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3" w:name="Z_72E27F59C09E4C00BA37D8F6570C69E7"/>
      <w:bookmarkStart w:id="324" w:name="E_72E27F59C09E4C00BA37D8F6570C69E7"/>
      <w:bookmarkStart w:id="325" w:name="Z_D806CA1844994298AE6FFF6686811E77"/>
      <w:bookmarkEnd w:id="323"/>
      <w:bookmarkEnd w:id="319"/>
      <w:bookmarkEnd w:id="324"/>
      <w:bookmarkEnd w:id="325"/>
      <w:r>
        <w:rPr/>
        <w:t>29.</w:t>
      </w:r>
      <w:bookmarkStart w:id="326" w:name="S_D806CA1844994298AE6FFF6686811E77"/>
      <w:bookmarkStart w:id="327" w:name="A_D806CA1844994298AE6FFF6686811E77"/>
      <w:r>
        <w:rPr>
          <w:color w:val="0000FF"/>
        </w:rPr>
        <w:t>答案：</w:t>
      </w:r>
      <w:bookmarkStart w:id="328" w:name="W_D806CA1844994298AE6FFF6686811E7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</w:t>
      </w:r>
      <w:bookmarkEnd w:id="3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9" w:name="Z_D806CA1844994298AE6FFF6686811E77"/>
      <w:bookmarkStart w:id="330" w:name="Z_BBDD19A831B648A0AEBE32E283A0717C"/>
      <w:bookmarkEnd w:id="329"/>
      <w:bookmarkEnd w:id="326"/>
      <w:bookmarkEnd w:id="327"/>
      <w:bookmarkEnd w:id="330"/>
      <w:r>
        <w:rPr/>
        <w:t>30.</w:t>
      </w:r>
      <w:bookmarkStart w:id="331" w:name="S_BBDD19A831B648A0AEBE32E283A0717C"/>
      <w:bookmarkStart w:id="332" w:name="A_BBDD19A831B648A0AEBE32E283A0717C"/>
      <w:r>
        <w:rPr>
          <w:color w:val="0000FF"/>
        </w:rPr>
        <w:t>答案：</w:t>
      </w:r>
      <w:bookmarkStart w:id="333" w:name="W_BBDD19A831B648A0AEBE32E283A0717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ㄊ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ㄉ</w:t>
      </w:r>
      <w:bookmarkEnd w:id="3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4" w:name="Z_BBDD19A831B648A0AEBE32E283A0717C"/>
      <w:bookmarkStart w:id="335" w:name="Z_DC9F638D4EC540B8897DCBAE7AD306FA"/>
      <w:bookmarkEnd w:id="334"/>
      <w:bookmarkEnd w:id="331"/>
      <w:bookmarkEnd w:id="332"/>
      <w:bookmarkEnd w:id="335"/>
      <w:r>
        <w:rPr/>
        <w:t>31.</w:t>
      </w:r>
      <w:bookmarkStart w:id="336" w:name="S_DC9F638D4EC540B8897DCBAE7AD306FA"/>
      <w:bookmarkStart w:id="337" w:name="A_DC9F638D4EC540B8897DCBAE7AD306FA"/>
      <w:r>
        <w:rPr>
          <w:color w:val="0000FF"/>
        </w:rPr>
        <w:t>答案：</w:t>
      </w:r>
      <w:bookmarkStart w:id="338" w:name="W_DC9F638D4EC540B8897DCBAE7AD306F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bookmarkEnd w:id="33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39" w:name="E_DC9F638D4EC540B8897DCBAE7AD306FA"/>
      <w:bookmarkEnd w:id="337"/>
      <w:bookmarkEnd w:id="3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電池串聯的電力最大，其次是裝有一個小馬達的通路，最慢的是裝有兩個小馬達的通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0" w:name="Z_DC9F638D4EC540B8897DCBAE7AD306FA"/>
      <w:bookmarkStart w:id="341" w:name="E_DC9F638D4EC540B8897DCBAE7AD306FA"/>
      <w:bookmarkStart w:id="342" w:name="Z_1E99BE6D43FC4A699F69E9C21F8CBC38"/>
      <w:bookmarkEnd w:id="340"/>
      <w:bookmarkEnd w:id="336"/>
      <w:bookmarkEnd w:id="341"/>
      <w:bookmarkEnd w:id="342"/>
      <w:r>
        <w:rPr/>
        <w:t>32.</w:t>
      </w:r>
      <w:bookmarkStart w:id="343" w:name="S_1E99BE6D43FC4A699F69E9C21F8CBC38"/>
      <w:bookmarkStart w:id="344" w:name="A_1E99BE6D43FC4A699F69E9C21F8CBC38"/>
      <w:r>
        <w:rPr>
          <w:color w:val="0000FF"/>
        </w:rPr>
        <w:t>答案：</w:t>
      </w:r>
      <w:bookmarkStart w:id="345" w:name="W_1E99BE6D43FC4A699F69E9C21F8CBC38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45080" cy="1892300"/>
            <wp:effectExtent l="0" t="0" r="0" b="0"/>
            <wp:docPr id="11" name="107-03-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7-03-05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6" w:name="Z_1E99BE6D43FC4A699F69E9C21F8CBC38"/>
      <w:bookmarkStart w:id="347" w:name="Z_3B57ADDE5E074608904694EE77CD2F17"/>
      <w:bookmarkEnd w:id="346"/>
      <w:bookmarkEnd w:id="343"/>
      <w:bookmarkEnd w:id="344"/>
      <w:bookmarkEnd w:id="347"/>
      <w:r>
        <w:rPr/>
        <w:t>33.</w:t>
      </w:r>
      <w:bookmarkStart w:id="348" w:name="S_3B57ADDE5E074608904694EE77CD2F17"/>
      <w:bookmarkStart w:id="349" w:name="A_3B57ADDE5E074608904694EE77CD2F17"/>
      <w:r>
        <w:rPr>
          <w:color w:val="0000FF"/>
        </w:rPr>
        <w:t>答案：</w:t>
      </w:r>
      <w:bookmarkStart w:id="350" w:name="W_3B57ADDE5E074608904694EE77CD2F1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ㄆ</w:t>
      </w:r>
      <w:bookmarkEnd w:id="35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51" w:name="E_3B57ADDE5E074608904694EE77CD2F17"/>
      <w:bookmarkEnd w:id="349"/>
      <w:bookmarkEnd w:id="3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並聯的電路是分開的，串聯的電路是同一條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2" w:name="Z_3B57ADDE5E074608904694EE77CD2F17"/>
      <w:bookmarkStart w:id="353" w:name="E_3B57ADDE5E074608904694EE77CD2F17"/>
      <w:bookmarkStart w:id="354" w:name="Z_2D62BD3E77184229A4C825518ACE1ABB"/>
      <w:bookmarkEnd w:id="352"/>
      <w:bookmarkEnd w:id="348"/>
      <w:bookmarkEnd w:id="353"/>
      <w:bookmarkEnd w:id="354"/>
      <w:r>
        <w:rPr/>
        <w:t>34.</w:t>
      </w:r>
      <w:bookmarkStart w:id="355" w:name="S_2D62BD3E77184229A4C825518ACE1ABB"/>
      <w:bookmarkStart w:id="356" w:name="A_2D62BD3E77184229A4C825518ACE1ABB"/>
      <w:r>
        <w:rPr>
          <w:color w:val="0000FF"/>
        </w:rPr>
        <w:t>答案：</w:t>
      </w:r>
      <w:bookmarkStart w:id="357" w:name="W_2D62BD3E77184229A4C825518ACE1ABB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01240" cy="2072640"/>
            <wp:effectExtent l="0" t="0" r="0" b="0"/>
            <wp:docPr id="12" name="107-03-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7-03-07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58" w:name="E_2D62BD3E77184229A4C825518ACE1ABB"/>
      <w:bookmarkEnd w:id="356"/>
      <w:bookmarkEnd w:id="35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ㄅ是把手；ㄆ是踏板；ㄇ是煞車把手；ㄈ是車輪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59" w:name="Z_2D62BD3E77184229A4C825518ACE1ABB"/>
      <w:bookmarkStart w:id="360" w:name="E_2D62BD3E77184229A4C825518ACE1ABB"/>
      <w:bookmarkEnd w:id="359"/>
      <w:bookmarkEnd w:id="355"/>
      <w:bookmarkEnd w:id="360"/>
      <w:r>
        <w:rPr/>
        <w:t>填充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1" w:name="Z_318FABF8AC7C49E7BBF147B1FEB4CF77"/>
      <w:bookmarkEnd w:id="361"/>
      <w:r>
        <w:rPr/>
        <w:t>1.</w:t>
      </w:r>
      <w:bookmarkStart w:id="362" w:name="S_318FABF8AC7C49E7BBF147B1FEB4CF77"/>
      <w:bookmarkStart w:id="363" w:name="A_318FABF8AC7C49E7BBF147B1FEB4CF77"/>
      <w:r>
        <w:rPr>
          <w:color w:val="0000FF"/>
        </w:rPr>
        <w:t>答案：</w:t>
      </w:r>
      <w:bookmarkStart w:id="364" w:name="W_318FABF8AC7C49E7BBF147B1FEB4CF77"/>
      <w:r>
        <w:rPr>
          <w:color w:val="0000FF"/>
        </w:rPr>
        <w:t>一次電池；二次電池（充電電池）；充電電池（二次電池）</w:t>
      </w:r>
      <w:bookmarkEnd w:id="36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5" w:name="Z_318FABF8AC7C49E7BBF147B1FEB4CF77"/>
      <w:bookmarkStart w:id="366" w:name="Z_958F66D0984947C9BE27B3D92BBB35B3"/>
      <w:bookmarkEnd w:id="365"/>
      <w:bookmarkEnd w:id="362"/>
      <w:bookmarkEnd w:id="363"/>
      <w:bookmarkEnd w:id="366"/>
      <w:r>
        <w:rPr/>
        <w:t>2.</w:t>
      </w:r>
      <w:bookmarkStart w:id="367" w:name="S_958F66D0984947C9BE27B3D92BBB35B3"/>
      <w:bookmarkStart w:id="368" w:name="A_958F66D0984947C9BE27B3D92BBB35B3"/>
      <w:r>
        <w:rPr>
          <w:color w:val="0000FF"/>
        </w:rPr>
        <w:t>答案：</w:t>
      </w:r>
      <w:bookmarkStart w:id="369" w:name="W_958F66D0984947C9BE27B3D92BBB35B3"/>
      <w:r>
        <w:rPr>
          <w:color w:val="0000FF"/>
        </w:rPr>
        <w:t>引擎；煞車把手</w:t>
      </w:r>
      <w:bookmarkEnd w:id="36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0" w:name="Z_958F66D0984947C9BE27B3D92BBB35B3"/>
      <w:bookmarkStart w:id="371" w:name="Z_442B296FEE6240318350B35DE7E314C8"/>
      <w:bookmarkEnd w:id="370"/>
      <w:bookmarkEnd w:id="367"/>
      <w:bookmarkEnd w:id="368"/>
      <w:bookmarkEnd w:id="371"/>
      <w:r>
        <w:rPr/>
        <w:t>3.</w:t>
      </w:r>
      <w:bookmarkStart w:id="372" w:name="S_442B296FEE6240318350B35DE7E314C8"/>
      <w:bookmarkStart w:id="373" w:name="A_442B296FEE6240318350B35DE7E314C8"/>
      <w:r>
        <w:rPr>
          <w:color w:val="0000FF"/>
        </w:rPr>
        <w:t>答案：</w:t>
      </w:r>
      <w:bookmarkStart w:id="374" w:name="W_442B296FEE6240318350B35DE7E314C8"/>
      <w:r>
        <w:rPr>
          <w:color w:val="0000FF"/>
        </w:rPr>
        <w:t>把手；油箱</w:t>
      </w:r>
      <w:bookmarkEnd w:id="37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5" w:name="Z_442B296FEE6240318350B35DE7E314C8"/>
      <w:bookmarkStart w:id="376" w:name="Z_81E5EDEFCA484E64A9154AE0CCCB2E5E"/>
      <w:bookmarkEnd w:id="375"/>
      <w:bookmarkEnd w:id="372"/>
      <w:bookmarkEnd w:id="373"/>
      <w:bookmarkEnd w:id="376"/>
      <w:r>
        <w:rPr/>
        <w:t>4.</w:t>
      </w:r>
      <w:bookmarkStart w:id="377" w:name="S_81E5EDEFCA484E64A9154AE0CCCB2E5E"/>
      <w:bookmarkStart w:id="378" w:name="A_81E5EDEFCA484E64A9154AE0CCCB2E5E"/>
      <w:r>
        <w:rPr>
          <w:color w:val="0000FF"/>
        </w:rPr>
        <w:t>答案：</w:t>
      </w:r>
      <w:bookmarkStart w:id="379" w:name="W_81E5EDEFCA484E64A9154AE0CCCB2E5E"/>
      <w:r>
        <w:rPr>
          <w:color w:val="0000FF"/>
        </w:rPr>
        <w:t>一次電池；二次電池（或充電電池）</w:t>
      </w:r>
      <w:bookmarkEnd w:id="37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80" w:name="Z_81E5EDEFCA484E64A9154AE0CCCB2E5E"/>
      <w:bookmarkEnd w:id="380"/>
      <w:bookmarkEnd w:id="377"/>
      <w:bookmarkEnd w:id="378"/>
      <w:r>
        <w:rPr/>
        <w:t>實驗題組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1" w:name="Z_84866E1E3B15422085D2ADE710E1BD6D"/>
      <w:bookmarkEnd w:id="381"/>
      <w:r>
        <w:rPr/>
        <w:t>1.</w:t>
      </w:r>
      <w:bookmarkStart w:id="382" w:name="S_84866E1E3B15422085D2ADE710E1BD6D"/>
      <w:bookmarkStart w:id="383" w:name="A_84866E1E3B15422085D2ADE710E1BD6D"/>
      <w:r>
        <w:rPr>
          <w:color w:val="0000FF"/>
        </w:rPr>
        <w:t>答案：</w:t>
      </w:r>
      <w:bookmarkStart w:id="384" w:name="W_84866E1E3B15422085D2ADE710E1BD6D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84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85" w:name="E_84866E1E3B15422085D2ADE710E1BD6D"/>
      <w:bookmarkEnd w:id="383"/>
      <w:bookmarkEnd w:id="3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只有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串聯的方式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第六組是電池的串聯，亮度會隨著電池數增加而更亮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燈泡的並聯。燈泡並聯的其中一個燈泡壞掉或沒接好，也不會影響另一個燈泡的亮度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電池並聯不會讓燈泡更亮，但電力會更持久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第一組使用三個燈泡串連，亮度會最暗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6" w:name="Z_84866E1E3B15422085D2ADE710E1BD6D"/>
      <w:bookmarkStart w:id="387" w:name="E_84866E1E3B15422085D2ADE710E1BD6D"/>
      <w:bookmarkStart w:id="388" w:name="Z_606C386DB4F74BBF91EC0C2287DB78C1"/>
      <w:bookmarkEnd w:id="386"/>
      <w:bookmarkEnd w:id="382"/>
      <w:bookmarkEnd w:id="387"/>
      <w:bookmarkEnd w:id="388"/>
      <w:r>
        <w:rPr/>
        <w:t>2.</w:t>
      </w:r>
      <w:bookmarkStart w:id="389" w:name="S_606C386DB4F74BBF91EC0C2287DB78C1"/>
      <w:bookmarkStart w:id="390" w:name="A_606C386DB4F74BBF91EC0C2287DB78C1"/>
      <w:r>
        <w:rPr>
          <w:color w:val="0000FF"/>
        </w:rPr>
        <w:t>答案：</w:t>
      </w:r>
      <w:bookmarkStart w:id="391" w:name="W_606C386DB4F74BBF91EC0C2287DB78C1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92" w:name="E_606C386DB4F74BBF91EC0C2287DB78C1"/>
      <w:bookmarkEnd w:id="390"/>
      <w:bookmarkEnd w:id="3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當電池正負極位置互換，小馬達轉動的方向也相反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圖可知，小馬達採用串聯的方式形成通路，若其中一個小馬達壞了，另一個小馬達則因為通路斷掉，而無法轉動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若是再並聯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顆電池小馬達的轉動速度不變，但轉動時間會較持久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拿走</w:t>
      </w:r>
      <w:r>
        <w:rPr>
          <w:color w:val="808000"/>
          <w:w w:val="25"/>
        </w:rPr>
        <w:t>　</w:t>
      </w:r>
      <w:r>
        <w:rPr>
          <w:color w:val="808000"/>
        </w:rPr>
        <w:t>A</w:t>
      </w:r>
      <w:r>
        <w:rPr>
          <w:color w:val="808000"/>
          <w:w w:val="25"/>
        </w:rPr>
        <w:t>　</w:t>
      </w:r>
      <w:r>
        <w:rPr>
          <w:color w:val="808000"/>
        </w:rPr>
        <w:t>小馬達，小馬達的轉動速度會變快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再串聯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顆電池，小馬達的轉動速度會增加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再串聯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個小馬達，則小馬達的轉動速度會變慢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若是再並聯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顆電池小馬達的轉動速度不變，但轉動時間會較持久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並聯小馬達不會影響轉動的速度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再串聯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顆電池，小馬達的轉動速度會增加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再串聯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個小馬達，則小馬達的轉動速度會變慢；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電池並聯不改變馬達轉動速度，但電力會更持久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93" w:name="Z_606C386DB4F74BBF91EC0C2287DB78C1"/>
      <w:bookmarkStart w:id="394" w:name="E_606C386DB4F74BBF91EC0C2287DB78C1"/>
      <w:bookmarkEnd w:id="393"/>
      <w:bookmarkEnd w:id="389"/>
      <w:bookmarkEnd w:id="394"/>
      <w:r>
        <w:rPr/>
        <w:t>畫畫看</w:t>
      </w:r>
    </w:p>
    <w:p>
      <w:pPr>
        <w:pStyle w:val="Normal"/>
        <w:snapToGrid w:val="false"/>
        <w:spacing w:lineRule="atLeast" w:line="360"/>
        <w:ind w:left="1200" w:hanging="1200"/>
        <w:rPr>
          <w:color w:val="0000FF"/>
        </w:rPr>
      </w:pPr>
      <w:bookmarkStart w:id="395" w:name="Z_3FB23752337D44F6AD222C9413B5E1B0"/>
      <w:bookmarkEnd w:id="395"/>
      <w:r>
        <w:rPr/>
        <w:t>1.</w:t>
      </w:r>
      <w:bookmarkStart w:id="396" w:name="S_3FB23752337D44F6AD222C9413B5E1B0"/>
      <w:bookmarkStart w:id="397" w:name="A_3FB23752337D44F6AD222C9413B5E1B0"/>
      <w:r>
        <w:rPr>
          <w:color w:val="0000FF"/>
        </w:rPr>
        <w:t>答案：</w:t>
      </w:r>
      <w:bookmarkStart w:id="398" w:name="W_3FB23752337D44F6AD222C9413B5E1B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701675" cy="774065"/>
            <wp:effectExtent l="0" t="0" r="0" b="0"/>
            <wp:docPr id="13" name="104-4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-4-2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（畫法僅供參考）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956945" cy="1205865"/>
            <wp:effectExtent l="0" t="0" r="0" b="0"/>
            <wp:docPr id="14" name="104-4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-4-3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9" w:name="W_3FB23752337D44F6AD222C9413B5E1B0"/>
      <w:r>
        <w:rPr>
          <w:color w:val="0000FF"/>
        </w:rPr>
        <w:t>（畫法僅供參考）</w:t>
      </w:r>
      <w:bookmarkEnd w:id="39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0" w:name="Z_3FB23752337D44F6AD222C9413B5E1B0"/>
      <w:bookmarkStart w:id="401" w:name="Z_DFCED1B61D6448CF928FFA8516B68BA5"/>
      <w:bookmarkEnd w:id="400"/>
      <w:bookmarkEnd w:id="396"/>
      <w:bookmarkEnd w:id="397"/>
      <w:bookmarkEnd w:id="401"/>
      <w:r>
        <w:rPr/>
        <w:t>2.</w:t>
      </w:r>
      <w:bookmarkStart w:id="402" w:name="S_DFCED1B61D6448CF928FFA8516B68BA5"/>
      <w:bookmarkStart w:id="403" w:name="A_DFCED1B61D6448CF928FFA8516B68BA5"/>
      <w:r>
        <w:rPr>
          <w:color w:val="0000FF"/>
        </w:rPr>
        <w:t>答案：</w:t>
      </w:r>
      <w:bookmarkStart w:id="404" w:name="W_DFCED1B61D6448CF928FFA8516B68BA5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797560"/>
            <wp:effectExtent l="0" t="0" r="0" b="0"/>
            <wp:docPr id="15" name="4-3-8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3-8 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0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5" w:name="Z_DFCED1B61D6448CF928FFA8516B68BA5"/>
      <w:bookmarkStart w:id="406" w:name="Z_408C5FD356154A9FAC6E6AF9CA7A1B78"/>
      <w:bookmarkEnd w:id="405"/>
      <w:bookmarkEnd w:id="402"/>
      <w:bookmarkEnd w:id="403"/>
      <w:bookmarkEnd w:id="406"/>
      <w:r>
        <w:rPr/>
        <w:t>3.</w:t>
      </w:r>
      <w:bookmarkStart w:id="407" w:name="S_408C5FD356154A9FAC6E6AF9CA7A1B78"/>
      <w:bookmarkStart w:id="408" w:name="A_408C5FD356154A9FAC6E6AF9CA7A1B78"/>
      <w:r>
        <w:rPr>
          <w:color w:val="0000FF"/>
        </w:rPr>
        <w:t>答案：</w:t>
      </w:r>
      <w:bookmarkStart w:id="409" w:name="W_408C5FD356154A9FAC6E6AF9CA7A1B78"/>
    </w:p>
    <w:p>
      <w:pPr>
        <w:pStyle w:val="Normal"/>
        <w:snapToGrid w:val="false"/>
        <w:spacing w:lineRule="atLeast" w:line="360"/>
        <w:ind w:left="720" w:hanging="7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52220" cy="914400"/>
            <wp:effectExtent l="0" t="0" r="0" b="0"/>
            <wp:docPr id="16" name="104-4-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-4-6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0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0" w:name="Z_408C5FD356154A9FAC6E6AF9CA7A1B78"/>
      <w:bookmarkStart w:id="411" w:name="Z_1E14A0F4554C43B7B3E1524C62F976B4"/>
      <w:bookmarkEnd w:id="410"/>
      <w:bookmarkEnd w:id="407"/>
      <w:bookmarkEnd w:id="408"/>
      <w:bookmarkEnd w:id="411"/>
      <w:r>
        <w:rPr/>
        <w:t>4.</w:t>
      </w:r>
      <w:bookmarkStart w:id="412" w:name="S_1E14A0F4554C43B7B3E1524C62F976B4"/>
      <w:bookmarkStart w:id="413" w:name="A_1E14A0F4554C43B7B3E1524C62F976B4"/>
      <w:r>
        <w:rPr>
          <w:color w:val="0000FF"/>
        </w:rPr>
        <w:t>答案：</w:t>
      </w:r>
      <w:bookmarkStart w:id="414" w:name="W_1E14A0F4554C43B7B3E1524C62F976B4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5210" cy="871220"/>
            <wp:effectExtent l="0" t="0" r="0" b="0"/>
            <wp:docPr id="17" name="4-2-4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2-4 解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1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5" w:name="Z_1E14A0F4554C43B7B3E1524C62F976B4"/>
      <w:bookmarkStart w:id="416" w:name="Z_7D4DA8FCBBDC4FBF9B5A54297281D9C7"/>
      <w:bookmarkEnd w:id="415"/>
      <w:bookmarkEnd w:id="412"/>
      <w:bookmarkEnd w:id="413"/>
      <w:bookmarkEnd w:id="416"/>
      <w:r>
        <w:rPr/>
        <w:t>5.</w:t>
      </w:r>
      <w:bookmarkStart w:id="417" w:name="S_7D4DA8FCBBDC4FBF9B5A54297281D9C7"/>
      <w:bookmarkStart w:id="418" w:name="A_7D4DA8FCBBDC4FBF9B5A54297281D9C7"/>
      <w:r>
        <w:rPr>
          <w:color w:val="0000FF"/>
        </w:rPr>
        <w:t>答案：</w:t>
      </w:r>
      <w:bookmarkStart w:id="419" w:name="W_7D4DA8FCBBDC4FBF9B5A54297281D9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1388110" cy="898525"/>
            <wp:effectExtent l="0" t="0" r="0" b="0"/>
            <wp:docPr id="18" name="105-46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5-46-8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1395730" cy="892175"/>
            <wp:effectExtent l="0" t="0" r="0" b="0"/>
            <wp:docPr id="19" name="105-46-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5-46-9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0" w:name="Z_7D4DA8FCBBDC4FBF9B5A54297281D9C7"/>
      <w:bookmarkStart w:id="421" w:name="Z_83F1C6247D6E4D09A3EC6C4AF5399E34"/>
      <w:bookmarkEnd w:id="420"/>
      <w:bookmarkEnd w:id="417"/>
      <w:bookmarkEnd w:id="418"/>
      <w:bookmarkEnd w:id="421"/>
      <w:r>
        <w:rPr/>
        <w:t>6.</w:t>
      </w:r>
      <w:bookmarkStart w:id="422" w:name="S_83F1C6247D6E4D09A3EC6C4AF5399E34"/>
      <w:bookmarkStart w:id="423" w:name="A_83F1C6247D6E4D09A3EC6C4AF5399E34"/>
      <w:r>
        <w:rPr>
          <w:color w:val="0000FF"/>
        </w:rPr>
        <w:t>答案：</w:t>
      </w:r>
      <w:bookmarkStart w:id="424" w:name="W_83F1C6247D6E4D09A3EC6C4AF5399E34"/>
    </w:p>
    <w:p>
      <w:pPr>
        <w:pStyle w:val="Normal"/>
        <w:snapToGrid w:val="false"/>
        <w:spacing w:lineRule="atLeast" w:line="360"/>
        <w:ind w:left="720" w:hanging="7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93140" cy="1060450"/>
            <wp:effectExtent l="0" t="0" r="0" b="0"/>
            <wp:docPr id="20" name="4-2-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-2-2A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2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5" w:name="Z_83F1C6247D6E4D09A3EC6C4AF5399E34"/>
      <w:bookmarkStart w:id="426" w:name="Z_774273F6690247A1A3A0C7FCB956A274"/>
      <w:bookmarkEnd w:id="425"/>
      <w:bookmarkEnd w:id="422"/>
      <w:bookmarkEnd w:id="423"/>
      <w:bookmarkEnd w:id="426"/>
      <w:r>
        <w:rPr/>
        <w:t>7.</w:t>
      </w:r>
      <w:bookmarkStart w:id="427" w:name="S_774273F6690247A1A3A0C7FCB956A274"/>
      <w:bookmarkStart w:id="428" w:name="A_774273F6690247A1A3A0C7FCB956A274"/>
      <w:r>
        <w:rPr>
          <w:color w:val="0000FF"/>
        </w:rPr>
        <w:t>答案：</w:t>
      </w:r>
      <w:bookmarkStart w:id="429" w:name="W_774273F6690247A1A3A0C7FCB956A2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717550" cy="701675"/>
            <wp:effectExtent l="0" t="0" r="0" b="0"/>
            <wp:docPr id="21" name="105-40-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5-40-5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781685" cy="752475"/>
            <wp:effectExtent l="0" t="0" r="0" b="0"/>
            <wp:docPr id="22" name="107-04-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7-04-13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</w:p>
    <w:p>
      <w:pPr>
        <w:pStyle w:val="Normal"/>
        <w:snapToGrid w:val="false"/>
        <w:spacing w:lineRule="atLeast" w:line="360" w:before="65" w:after="65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935355" cy="701675"/>
            <wp:effectExtent l="0" t="0" r="0" b="0"/>
            <wp:docPr id="23" name="105-40-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5-40-7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drawing>
          <wp:inline distT="0" distB="0" distL="0" distR="0">
            <wp:extent cx="871220" cy="702945"/>
            <wp:effectExtent l="0" t="0" r="0" b="0"/>
            <wp:docPr id="24" name="105-40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5-40-8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0" w:name="Z_774273F6690247A1A3A0C7FCB956A274"/>
      <w:bookmarkStart w:id="431" w:name="Z_C8CD2D34448E4827B115A6C960490618"/>
      <w:bookmarkEnd w:id="430"/>
      <w:bookmarkEnd w:id="427"/>
      <w:bookmarkEnd w:id="428"/>
      <w:bookmarkEnd w:id="431"/>
      <w:r>
        <w:rPr/>
        <w:t>8.</w:t>
      </w:r>
      <w:bookmarkStart w:id="432" w:name="S_C8CD2D34448E4827B115A6C960490618"/>
      <w:bookmarkStart w:id="433" w:name="A_C8CD2D34448E4827B115A6C960490618"/>
      <w:r>
        <w:rPr>
          <w:color w:val="0000FF"/>
        </w:rPr>
        <w:t>答案：</w:t>
      </w:r>
      <w:bookmarkStart w:id="434" w:name="W_C8CD2D34448E4827B115A6C960490618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53515" cy="1075690"/>
            <wp:effectExtent l="0" t="0" r="0" b="0"/>
            <wp:docPr id="25" name="4-3-9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-3-9 解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3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35" w:name="E_C8CD2D34448E4827B115A6C960490618"/>
      <w:bookmarkEnd w:id="433"/>
      <w:bookmarkEnd w:id="4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要將通路連接在電池的正負極及小馬達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6" w:name="Z_C8CD2D34448E4827B115A6C960490618"/>
      <w:bookmarkStart w:id="437" w:name="E_C8CD2D34448E4827B115A6C960490618"/>
      <w:bookmarkStart w:id="438" w:name="Z_D6461A70E6AD484581C014909FDB128F"/>
      <w:bookmarkEnd w:id="436"/>
      <w:bookmarkEnd w:id="432"/>
      <w:bookmarkEnd w:id="437"/>
      <w:bookmarkEnd w:id="438"/>
      <w:r>
        <w:rPr/>
        <w:t>9.</w:t>
      </w:r>
      <w:bookmarkStart w:id="439" w:name="S_D6461A70E6AD484581C014909FDB128F"/>
      <w:bookmarkStart w:id="440" w:name="A_D6461A70E6AD484581C014909FDB128F"/>
      <w:r>
        <w:rPr>
          <w:color w:val="0000FF"/>
        </w:rPr>
        <w:t>答案：</w:t>
      </w:r>
      <w:bookmarkStart w:id="441" w:name="W_D6461A70E6AD484581C014909FDB128F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5210" cy="1045845"/>
            <wp:effectExtent l="0" t="0" r="0" b="0"/>
            <wp:docPr id="26" name="107-04-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7-04-05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4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2" w:name="Z_D6461A70E6AD484581C014909FDB128F"/>
      <w:bookmarkStart w:id="443" w:name="Z_FCA6E4C45994419594D252908BD88191"/>
      <w:bookmarkEnd w:id="442"/>
      <w:bookmarkEnd w:id="439"/>
      <w:bookmarkEnd w:id="440"/>
      <w:bookmarkEnd w:id="443"/>
      <w:r>
        <w:rPr/>
        <w:t>10.</w:t>
      </w:r>
      <w:bookmarkStart w:id="444" w:name="S_FCA6E4C45994419594D252908BD88191"/>
      <w:bookmarkStart w:id="445" w:name="A_FCA6E4C45994419594D252908BD88191"/>
      <w:r>
        <w:rPr>
          <w:color w:val="0000FF"/>
        </w:rPr>
        <w:t>答案：</w:t>
      </w:r>
      <w:bookmarkStart w:id="446" w:name="W_FCA6E4C45994419594D252908BD88191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0895" cy="981075"/>
            <wp:effectExtent l="0" t="0" r="0" b="0"/>
            <wp:docPr id="27" name="4-3-7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-3-7 解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4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7" w:name="Z_FCA6E4C45994419594D252908BD88191"/>
      <w:bookmarkStart w:id="448" w:name="Z_9270CE4A0294429BA94DA4E6DBA29381"/>
      <w:bookmarkEnd w:id="447"/>
      <w:bookmarkEnd w:id="444"/>
      <w:bookmarkEnd w:id="445"/>
      <w:bookmarkEnd w:id="448"/>
      <w:r>
        <w:rPr/>
        <w:t>11.</w:t>
      </w:r>
      <w:bookmarkStart w:id="449" w:name="S_9270CE4A0294429BA94DA4E6DBA29381"/>
      <w:bookmarkStart w:id="450" w:name="A_9270CE4A0294429BA94DA4E6DBA29381"/>
      <w:r>
        <w:rPr>
          <w:color w:val="0000FF"/>
        </w:rPr>
        <w:t>答案：</w:t>
      </w:r>
      <w:bookmarkStart w:id="451" w:name="W_9270CE4A0294429BA94DA4E6DBA29381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90345" cy="686435"/>
            <wp:effectExtent l="0" t="0" r="0" b="0"/>
            <wp:docPr id="28" name="4-2-1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-2-1 解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5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2" w:name="Z_9270CE4A0294429BA94DA4E6DBA29381"/>
      <w:bookmarkStart w:id="453" w:name="Z_8D5957BB59EB4291857A19CDD7267774"/>
      <w:bookmarkEnd w:id="452"/>
      <w:bookmarkEnd w:id="449"/>
      <w:bookmarkEnd w:id="450"/>
      <w:bookmarkEnd w:id="453"/>
      <w:r>
        <w:rPr/>
        <w:t>12.</w:t>
      </w:r>
      <w:bookmarkStart w:id="454" w:name="S_8D5957BB59EB4291857A19CDD7267774"/>
      <w:bookmarkStart w:id="455" w:name="A_8D5957BB59EB4291857A19CDD7267774"/>
      <w:r>
        <w:rPr>
          <w:color w:val="0000FF"/>
        </w:rPr>
        <w:t>答案：</w:t>
      </w:r>
      <w:bookmarkStart w:id="456" w:name="W_8D5957BB59EB4291857A19CDD7267774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13485" cy="965835"/>
            <wp:effectExtent l="0" t="0" r="0" b="0"/>
            <wp:docPr id="29" name="4-1-2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-1-2 解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5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57" w:name="E_8D5957BB59EB4291857A19CDD7267774"/>
      <w:bookmarkEnd w:id="455"/>
      <w:bookmarkEnd w:id="4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厚紙板對摺時，兩個迴紋針互相接觸形成通路，所以電線要分別接在兩個迴紋針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8" w:name="Z_8D5957BB59EB4291857A19CDD7267774"/>
      <w:bookmarkStart w:id="459" w:name="E_8D5957BB59EB4291857A19CDD7267774"/>
      <w:bookmarkStart w:id="460" w:name="Z_D9FA856F52364EF89FDC1F9BDBB01EFE"/>
      <w:bookmarkEnd w:id="458"/>
      <w:bookmarkEnd w:id="454"/>
      <w:bookmarkEnd w:id="459"/>
      <w:bookmarkEnd w:id="460"/>
      <w:r>
        <w:rPr/>
        <w:t>13.</w:t>
      </w:r>
      <w:bookmarkStart w:id="461" w:name="S_D9FA856F52364EF89FDC1F9BDBB01EFE"/>
      <w:bookmarkStart w:id="462" w:name="A_D9FA856F52364EF89FDC1F9BDBB01EFE"/>
      <w:r>
        <w:rPr>
          <w:color w:val="0000FF"/>
        </w:rPr>
        <w:t>答案：</w:t>
      </w:r>
      <w:bookmarkStart w:id="463" w:name="W_D9FA856F52364EF89FDC1F9BDBB01EFE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87425" cy="825500"/>
            <wp:effectExtent l="0" t="0" r="0" b="0"/>
            <wp:docPr id="30" name="4-2-3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-2-3 解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4" w:name="Z_D9FA856F52364EF89FDC1F9BDBB01EFE"/>
      <w:bookmarkStart w:id="465" w:name="Z_E5E7A02E2CFD418F924D15AC4D9AFC30"/>
      <w:bookmarkEnd w:id="464"/>
      <w:bookmarkEnd w:id="461"/>
      <w:bookmarkEnd w:id="462"/>
      <w:bookmarkEnd w:id="465"/>
      <w:r>
        <w:rPr/>
        <w:t>14.</w:t>
      </w:r>
      <w:bookmarkStart w:id="466" w:name="S_E5E7A02E2CFD418F924D15AC4D9AFC30"/>
      <w:bookmarkStart w:id="467" w:name="A_E5E7A02E2CFD418F924D15AC4D9AFC30"/>
      <w:r>
        <w:rPr>
          <w:color w:val="0000FF"/>
        </w:rPr>
        <w:t>答案：</w:t>
      </w:r>
      <w:bookmarkStart w:id="468" w:name="W_E5E7A02E2CFD418F924D15AC4D9AFC30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74065" cy="701675"/>
            <wp:effectExtent l="0" t="0" r="0" b="0"/>
            <wp:docPr id="31" name="4-1-1 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-1-1 解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畫法僅供參考）</w:t>
      </w:r>
      <w:bookmarkEnd w:id="46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469" w:name="Z_E5E7A02E2CFD418F924D15AC4D9AFC30"/>
      <w:bookmarkEnd w:id="469"/>
      <w:bookmarkEnd w:id="466"/>
      <w:bookmarkEnd w:id="467"/>
      <w:r>
        <w:rPr/>
        <w:t>連連看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0" w:name="Z_DE1F7CB331A3456CB5447428A04AF0BE"/>
      <w:bookmarkEnd w:id="470"/>
      <w:r>
        <w:rPr/>
        <w:t>1.</w:t>
      </w:r>
      <w:bookmarkStart w:id="471" w:name="S_DE1F7CB331A3456CB5447428A04AF0BE"/>
      <w:bookmarkStart w:id="472" w:name="A_DE1F7CB331A3456CB5447428A04AF0BE"/>
      <w:r>
        <w:rPr>
          <w:color w:val="0000FF"/>
        </w:rPr>
        <w:t>答案：</w:t>
      </w:r>
      <w:bookmarkStart w:id="473" w:name="W_DE1F7CB331A3456CB5447428A04AF0B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</w:t>
      </w:r>
      <w:bookmarkEnd w:id="47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74" w:name="E_DE1F7CB331A3456CB5447428A04AF0BE"/>
      <w:bookmarkEnd w:id="472"/>
      <w:bookmarkEnd w:id="4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考試卷是紙類，橡皮擦的主要成分則是天然橡膠，兩個都是電的不良導體；鐵釘、錫箔紙、鐵尺都含有金屬成分，是電的導體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5" w:name="Z_DE1F7CB331A3456CB5447428A04AF0BE"/>
      <w:bookmarkStart w:id="476" w:name="E_DE1F7CB331A3456CB5447428A04AF0BE"/>
      <w:bookmarkStart w:id="477" w:name="Z_C3ADDAADA7C24E60A0C268095233879C"/>
      <w:bookmarkEnd w:id="475"/>
      <w:bookmarkEnd w:id="471"/>
      <w:bookmarkEnd w:id="476"/>
      <w:bookmarkEnd w:id="477"/>
      <w:r>
        <w:rPr/>
        <w:t>2.</w:t>
      </w:r>
      <w:bookmarkStart w:id="478" w:name="S_C3ADDAADA7C24E60A0C268095233879C"/>
      <w:bookmarkStart w:id="479" w:name="A_C3ADDAADA7C24E60A0C268095233879C"/>
      <w:r>
        <w:rPr>
          <w:color w:val="0000FF"/>
        </w:rPr>
        <w:t>答案：</w:t>
      </w:r>
      <w:bookmarkStart w:id="480" w:name="W_C3ADDAADA7C24E60A0C268095233879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bookmarkEnd w:id="48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1" w:name="Z_C3ADDAADA7C24E60A0C268095233879C"/>
      <w:bookmarkStart w:id="482" w:name="Z_08C8D13D416F49FBBFAA7CBAEDEEC213"/>
      <w:bookmarkEnd w:id="481"/>
      <w:bookmarkEnd w:id="478"/>
      <w:bookmarkEnd w:id="479"/>
      <w:bookmarkEnd w:id="482"/>
      <w:r>
        <w:rPr/>
        <w:t>3.</w:t>
      </w:r>
      <w:bookmarkStart w:id="483" w:name="S_08C8D13D416F49FBBFAA7CBAEDEEC213"/>
      <w:bookmarkStart w:id="484" w:name="A_08C8D13D416F49FBBFAA7CBAEDEEC213"/>
      <w:r>
        <w:rPr>
          <w:color w:val="0000FF"/>
        </w:rPr>
        <w:t>答案：</w:t>
      </w:r>
      <w:bookmarkStart w:id="485" w:name="W_08C8D13D416F49FBBFAA7CBAEDEEC21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</w:t>
      </w:r>
      <w:bookmarkEnd w:id="48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6" w:name="Z_08C8D13D416F49FBBFAA7CBAEDEEC213"/>
      <w:bookmarkStart w:id="487" w:name="Z_B41DB4D86F89478C9D7602DC3F58B592"/>
      <w:bookmarkEnd w:id="486"/>
      <w:bookmarkEnd w:id="483"/>
      <w:bookmarkEnd w:id="484"/>
      <w:bookmarkEnd w:id="487"/>
      <w:r>
        <w:rPr/>
        <w:t>4.</w:t>
      </w:r>
      <w:bookmarkStart w:id="488" w:name="S_B41DB4D86F89478C9D7602DC3F58B592"/>
      <w:bookmarkStart w:id="489" w:name="A_B41DB4D86F89478C9D7602DC3F58B592"/>
      <w:r>
        <w:rPr>
          <w:color w:val="0000FF"/>
        </w:rPr>
        <w:t>答案：</w:t>
      </w:r>
      <w:bookmarkStart w:id="490" w:name="W_B41DB4D86F89478C9D7602DC3F58B59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</w:t>
      </w:r>
      <w:bookmarkEnd w:id="49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1" w:name="Z_B41DB4D86F89478C9D7602DC3F58B592"/>
      <w:bookmarkStart w:id="492" w:name="Z_113E4D62F887483E87AA92540C58BC5E"/>
      <w:bookmarkEnd w:id="491"/>
      <w:bookmarkEnd w:id="488"/>
      <w:bookmarkEnd w:id="489"/>
      <w:bookmarkEnd w:id="492"/>
      <w:r>
        <w:rPr/>
        <w:t>5.</w:t>
      </w:r>
      <w:bookmarkStart w:id="493" w:name="S_113E4D62F887483E87AA92540C58BC5E"/>
      <w:bookmarkStart w:id="494" w:name="A_113E4D62F887483E87AA92540C58BC5E"/>
      <w:r>
        <w:rPr>
          <w:color w:val="0000FF"/>
        </w:rPr>
        <w:t>答案：</w:t>
      </w:r>
      <w:bookmarkStart w:id="495" w:name="W_113E4D62F887483E87AA92540C58BC5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</w:t>
      </w:r>
      <w:bookmarkEnd w:id="49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6" w:name="Z_113E4D62F887483E87AA92540C58BC5E"/>
      <w:bookmarkStart w:id="497" w:name="Z_462216E643AA4311B32966BEDAE23B4E"/>
      <w:bookmarkEnd w:id="496"/>
      <w:bookmarkEnd w:id="493"/>
      <w:bookmarkEnd w:id="494"/>
      <w:bookmarkEnd w:id="497"/>
      <w:r>
        <w:rPr/>
        <w:t>6.</w:t>
      </w:r>
      <w:bookmarkStart w:id="498" w:name="S_462216E643AA4311B32966BEDAE23B4E"/>
      <w:bookmarkStart w:id="499" w:name="A_462216E643AA4311B32966BEDAE23B4E"/>
      <w:r>
        <w:rPr>
          <w:color w:val="0000FF"/>
        </w:rPr>
        <w:t>答案：</w:t>
      </w:r>
      <w:bookmarkStart w:id="500" w:name="W_462216E643AA4311B32966BEDAE23B4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、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、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、ㄆ</w:t>
      </w:r>
      <w:bookmarkEnd w:id="50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1" w:name="Z_462216E643AA4311B32966BEDAE23B4E"/>
      <w:bookmarkStart w:id="502" w:name="Z_9A4E6C69259F42609C3BB88F2654F385"/>
      <w:bookmarkEnd w:id="501"/>
      <w:bookmarkEnd w:id="498"/>
      <w:bookmarkEnd w:id="499"/>
      <w:bookmarkEnd w:id="502"/>
      <w:r>
        <w:rPr/>
        <w:t>7.</w:t>
      </w:r>
      <w:bookmarkStart w:id="503" w:name="S_9A4E6C69259F42609C3BB88F2654F385"/>
      <w:bookmarkStart w:id="504" w:name="A_9A4E6C69259F42609C3BB88F2654F385"/>
      <w:r>
        <w:rPr>
          <w:color w:val="0000FF"/>
        </w:rPr>
        <w:t>答案：</w:t>
      </w:r>
      <w:bookmarkStart w:id="505" w:name="W_9A4E6C69259F42609C3BB88F2654F38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</w:t>
      </w:r>
      <w:bookmarkEnd w:id="50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6" w:name="Z_9A4E6C69259F42609C3BB88F2654F385"/>
      <w:bookmarkStart w:id="507" w:name="Z_F3E331D89B17434181A0403A47A26E9D"/>
      <w:bookmarkEnd w:id="506"/>
      <w:bookmarkEnd w:id="503"/>
      <w:bookmarkEnd w:id="504"/>
      <w:bookmarkEnd w:id="507"/>
      <w:r>
        <w:rPr/>
        <w:t>8.</w:t>
      </w:r>
      <w:bookmarkStart w:id="508" w:name="S_F3E331D89B17434181A0403A47A26E9D"/>
      <w:bookmarkStart w:id="509" w:name="A_F3E331D89B17434181A0403A47A26E9D"/>
      <w:r>
        <w:rPr>
          <w:color w:val="0000FF"/>
        </w:rPr>
        <w:t>答案：</w:t>
      </w:r>
      <w:bookmarkStart w:id="510" w:name="W_F3E331D89B17434181A0403A47A26E9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bookmarkEnd w:id="51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1" w:name="Z_F3E331D89B17434181A0403A47A26E9D"/>
      <w:bookmarkStart w:id="512" w:name="Z_950F92B387C54987872EB594209ECC8B"/>
      <w:bookmarkEnd w:id="511"/>
      <w:bookmarkEnd w:id="508"/>
      <w:bookmarkEnd w:id="509"/>
      <w:bookmarkEnd w:id="512"/>
      <w:r>
        <w:rPr/>
        <w:t>9.</w:t>
      </w:r>
      <w:bookmarkStart w:id="513" w:name="S_950F92B387C54987872EB594209ECC8B"/>
      <w:bookmarkStart w:id="514" w:name="A_950F92B387C54987872EB594209ECC8B"/>
      <w:r>
        <w:rPr>
          <w:color w:val="0000FF"/>
        </w:rPr>
        <w:t>答案：</w:t>
      </w:r>
      <w:bookmarkStart w:id="515" w:name="W_950F92B387C54987872EB594209ECC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ㄈ</w:t>
      </w:r>
      <w:bookmarkEnd w:id="51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6" w:name="Z_950F92B387C54987872EB594209ECC8B"/>
      <w:bookmarkStart w:id="517" w:name="Z_66617BC1A593410B8C5350EBC9191546"/>
      <w:bookmarkEnd w:id="516"/>
      <w:bookmarkEnd w:id="513"/>
      <w:bookmarkEnd w:id="514"/>
      <w:bookmarkEnd w:id="517"/>
      <w:r>
        <w:rPr/>
        <w:t>10.</w:t>
      </w:r>
      <w:bookmarkStart w:id="518" w:name="S_66617BC1A593410B8C5350EBC9191546"/>
      <w:bookmarkStart w:id="519" w:name="A_66617BC1A593410B8C5350EBC9191546"/>
      <w:r>
        <w:rPr>
          <w:color w:val="0000FF"/>
        </w:rPr>
        <w:t>答案：</w:t>
      </w:r>
      <w:bookmarkStart w:id="520" w:name="W_66617BC1A593410B8C5350EBC919154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→</w:t>
      </w:r>
      <w:r>
        <w:rPr>
          <w:color w:val="0000FF"/>
        </w:rPr>
        <w:t>A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→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→</w:t>
      </w:r>
      <w:r>
        <w:rPr>
          <w:color w:val="0000FF"/>
        </w:rPr>
        <w:t>AB</w:t>
      </w:r>
      <w:bookmarkEnd w:id="52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21" w:name="E_66617BC1A593410B8C5350EBC9191546"/>
      <w:bookmarkEnd w:id="519"/>
      <w:bookmarkEnd w:id="5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手錶通常都使用一次電池，特性為無法充電後再使用。而手機、數位相機則是使用可充電的二次電池，有環保概念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2" w:name="Z_66617BC1A593410B8C5350EBC9191546"/>
      <w:bookmarkStart w:id="523" w:name="E_66617BC1A593410B8C5350EBC9191546"/>
      <w:bookmarkStart w:id="524" w:name="Z_A76A89860E5646408EDB6578C18C29C0"/>
      <w:bookmarkEnd w:id="522"/>
      <w:bookmarkEnd w:id="518"/>
      <w:bookmarkEnd w:id="523"/>
      <w:bookmarkEnd w:id="524"/>
      <w:r>
        <w:rPr/>
        <w:t>11.</w:t>
      </w:r>
      <w:bookmarkStart w:id="525" w:name="S_A76A89860E5646408EDB6578C18C29C0"/>
      <w:bookmarkStart w:id="526" w:name="A_A76A89860E5646408EDB6578C18C29C0"/>
      <w:r>
        <w:rPr>
          <w:color w:val="0000FF"/>
        </w:rPr>
        <w:t>答案：</w:t>
      </w:r>
      <w:bookmarkStart w:id="527" w:name="W_A76A89860E5646408EDB6578C18C29C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</w:t>
      </w:r>
      <w:bookmarkEnd w:id="52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8" w:name="Z_A76A89860E5646408EDB6578C18C29C0"/>
      <w:bookmarkStart w:id="529" w:name="Z_3EB219819A3F4B51B8E6B39FEDE0A781"/>
      <w:bookmarkEnd w:id="528"/>
      <w:bookmarkEnd w:id="525"/>
      <w:bookmarkEnd w:id="526"/>
      <w:bookmarkEnd w:id="529"/>
      <w:r>
        <w:rPr/>
        <w:t>12.</w:t>
      </w:r>
      <w:bookmarkStart w:id="530" w:name="S_3EB219819A3F4B51B8E6B39FEDE0A781"/>
      <w:bookmarkStart w:id="531" w:name="A_3EB219819A3F4B51B8E6B39FEDE0A781"/>
      <w:r>
        <w:rPr>
          <w:color w:val="0000FF"/>
        </w:rPr>
        <w:t>答案：</w:t>
      </w:r>
      <w:bookmarkStart w:id="532" w:name="W_3EB219819A3F4B51B8E6B39FEDE0A78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bookmarkEnd w:id="53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3" w:name="Z_3EB219819A3F4B51B8E6B39FEDE0A781"/>
      <w:bookmarkStart w:id="534" w:name="Z_9823E9BFB66C4BBA8F5C76595446C3EC"/>
      <w:bookmarkEnd w:id="533"/>
      <w:bookmarkEnd w:id="530"/>
      <w:bookmarkEnd w:id="531"/>
      <w:bookmarkEnd w:id="534"/>
      <w:r>
        <w:rPr/>
        <w:t>13.</w:t>
      </w:r>
      <w:bookmarkStart w:id="535" w:name="S_9823E9BFB66C4BBA8F5C76595446C3EC"/>
      <w:bookmarkStart w:id="536" w:name="A_9823E9BFB66C4BBA8F5C76595446C3EC"/>
      <w:r>
        <w:rPr>
          <w:color w:val="0000FF"/>
        </w:rPr>
        <w:t>答案：</w:t>
      </w:r>
      <w:bookmarkStart w:id="537" w:name="W_9823E9BFB66C4BBA8F5C76595446C3E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</w:t>
      </w:r>
      <w:bookmarkEnd w:id="53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8" w:name="Z_9823E9BFB66C4BBA8F5C76595446C3EC"/>
      <w:bookmarkStart w:id="539" w:name="Z_AE5AEE5986104C36B835724C78279339"/>
      <w:bookmarkEnd w:id="538"/>
      <w:bookmarkEnd w:id="535"/>
      <w:bookmarkEnd w:id="536"/>
      <w:bookmarkEnd w:id="539"/>
      <w:r>
        <w:rPr/>
        <w:t>14.</w:t>
      </w:r>
      <w:bookmarkStart w:id="540" w:name="S_AE5AEE5986104C36B835724C78279339"/>
      <w:bookmarkStart w:id="541" w:name="A_AE5AEE5986104C36B835724C78279339"/>
      <w:r>
        <w:rPr>
          <w:color w:val="0000FF"/>
        </w:rPr>
        <w:t>答案：</w:t>
      </w:r>
      <w:bookmarkStart w:id="542" w:name="W_AE5AEE5986104C36B835724C7827933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</w:t>
      </w:r>
      <w:bookmarkEnd w:id="54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43" w:name="E_AE5AEE5986104C36B835724C78279339"/>
      <w:bookmarkEnd w:id="541"/>
      <w:bookmarkEnd w:id="5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並聯的電路是分開的，串聯的電路是同一條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544" w:name="Z_AE5AEE5986104C36B835724C78279339"/>
      <w:bookmarkStart w:id="545" w:name="E_AE5AEE5986104C36B835724C78279339"/>
      <w:bookmarkStart w:id="546" w:name="Z_5B84DF75294F46DA9B00C193B887A51F"/>
      <w:bookmarkEnd w:id="544"/>
      <w:bookmarkEnd w:id="540"/>
      <w:bookmarkEnd w:id="545"/>
      <w:bookmarkEnd w:id="546"/>
      <w:r>
        <w:rPr/>
        <w:t>15.</w:t>
      </w:r>
      <w:bookmarkStart w:id="547" w:name="S_5B84DF75294F46DA9B00C193B887A51F"/>
      <w:bookmarkStart w:id="548" w:name="A_5B84DF75294F46DA9B00C193B887A51F"/>
      <w:r>
        <w:rPr>
          <w:color w:val="0000FF"/>
        </w:rPr>
        <w:t>答案：</w:t>
      </w:r>
      <w:bookmarkStart w:id="549" w:name="W_5B84DF75294F46DA9B00C193B887A51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</w:t>
      </w:r>
      <w:bookmarkEnd w:id="54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0" w:name="Z_5B84DF75294F46DA9B00C193B887A51F"/>
      <w:bookmarkStart w:id="551" w:name="Z_0BB717425DEB45529A66C9C41525CDA9"/>
      <w:bookmarkEnd w:id="550"/>
      <w:bookmarkEnd w:id="547"/>
      <w:bookmarkEnd w:id="548"/>
      <w:bookmarkEnd w:id="551"/>
      <w:r>
        <w:rPr/>
        <w:t>16.</w:t>
      </w:r>
      <w:bookmarkStart w:id="552" w:name="S_0BB717425DEB45529A66C9C41525CDA9"/>
      <w:bookmarkStart w:id="553" w:name="A_0BB717425DEB45529A66C9C41525CDA9"/>
      <w:r>
        <w:rPr>
          <w:color w:val="0000FF"/>
        </w:rPr>
        <w:t>答案：</w:t>
      </w:r>
      <w:bookmarkStart w:id="554" w:name="W_0BB717425DEB45529A66C9C41525CDA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</w:t>
      </w:r>
      <w:bookmarkEnd w:id="55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55" w:name="E_0BB717425DEB45529A66C9C41525CDA9"/>
      <w:bookmarkEnd w:id="553"/>
      <w:bookmarkEnd w:id="55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沒有將電線接在小燈泡的螺紋狀金屬體和接點上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沒有將電線和電池的正極</w:t>
      </w:r>
      <w:r>
        <w:rPr>
          <w:rFonts w:cs="標楷體"/>
          <w:color w:val="808000"/>
        </w:rPr>
        <w:t>及燈泡的灰色接點連接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6" w:name="Z_0BB717425DEB45529A66C9C41525CDA9"/>
      <w:bookmarkStart w:id="557" w:name="E_0BB717425DEB45529A66C9C41525CDA9"/>
      <w:bookmarkStart w:id="558" w:name="Z_CB8E4DA9956F49A2A0706802ED873193"/>
      <w:bookmarkEnd w:id="556"/>
      <w:bookmarkEnd w:id="552"/>
      <w:bookmarkEnd w:id="557"/>
      <w:bookmarkEnd w:id="558"/>
      <w:r>
        <w:rPr/>
        <w:t>17.</w:t>
      </w:r>
      <w:bookmarkStart w:id="559" w:name="S_CB8E4DA9956F49A2A0706802ED873193"/>
      <w:bookmarkStart w:id="560" w:name="A_CB8E4DA9956F49A2A0706802ED873193"/>
      <w:r>
        <w:rPr>
          <w:color w:val="0000FF"/>
        </w:rPr>
        <w:t>答案：</w:t>
      </w:r>
      <w:bookmarkStart w:id="561" w:name="W_CB8E4DA9956F49A2A0706802ED87319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bookmarkEnd w:id="56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2" w:name="Z_CB8E4DA9956F49A2A0706802ED873193"/>
      <w:bookmarkStart w:id="563" w:name="Z_B21025A842D6423F8464E75010960F58"/>
      <w:bookmarkEnd w:id="562"/>
      <w:bookmarkEnd w:id="559"/>
      <w:bookmarkEnd w:id="560"/>
      <w:bookmarkEnd w:id="563"/>
      <w:r>
        <w:rPr/>
        <w:t>18.</w:t>
      </w:r>
      <w:bookmarkStart w:id="564" w:name="S_B21025A842D6423F8464E75010960F58"/>
      <w:bookmarkStart w:id="565" w:name="A_B21025A842D6423F8464E75010960F58"/>
      <w:r>
        <w:rPr>
          <w:color w:val="0000FF"/>
        </w:rPr>
        <w:t>答案：</w:t>
      </w:r>
      <w:bookmarkStart w:id="566" w:name="W_B21025A842D6423F8464E75010960F5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bookmarkEnd w:id="56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67" w:name="E_B21025A842D6423F8464E75010960F58"/>
      <w:bookmarkEnd w:id="565"/>
      <w:bookmarkEnd w:id="5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橡皮擦（橡膠）、吸管（塑膠）和考卷（紙類）是不良導體，不導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8" w:name="Z_B21025A842D6423F8464E75010960F58"/>
      <w:bookmarkStart w:id="569" w:name="E_B21025A842D6423F8464E75010960F58"/>
      <w:bookmarkStart w:id="570" w:name="Z_9B5B5001751E469B9FACD7D4B9C05E6F"/>
      <w:bookmarkEnd w:id="568"/>
      <w:bookmarkEnd w:id="564"/>
      <w:bookmarkEnd w:id="569"/>
      <w:bookmarkEnd w:id="570"/>
      <w:r>
        <w:rPr/>
        <w:t>19.</w:t>
      </w:r>
      <w:bookmarkStart w:id="571" w:name="S_9B5B5001751E469B9FACD7D4B9C05E6F"/>
      <w:bookmarkStart w:id="572" w:name="A_9B5B5001751E469B9FACD7D4B9C05E6F"/>
      <w:r>
        <w:rPr>
          <w:color w:val="0000FF"/>
        </w:rPr>
        <w:t>答案：</w:t>
      </w:r>
      <w:bookmarkStart w:id="573" w:name="W_9B5B5001751E469B9FACD7D4B9C05E6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８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</w:t>
      </w:r>
      <w:bookmarkEnd w:id="5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4" w:name="Z_9B5B5001751E469B9FACD7D4B9C05E6F"/>
      <w:bookmarkStart w:id="575" w:name="Z_65FEFCBAC26F45D78C3FBAF1E3FE36C8"/>
      <w:bookmarkEnd w:id="574"/>
      <w:bookmarkEnd w:id="571"/>
      <w:bookmarkEnd w:id="572"/>
      <w:bookmarkEnd w:id="575"/>
      <w:r>
        <w:rPr/>
        <w:t>20.</w:t>
      </w:r>
      <w:bookmarkStart w:id="576" w:name="S_65FEFCBAC26F45D78C3FBAF1E3FE36C8"/>
      <w:bookmarkStart w:id="577" w:name="A_65FEFCBAC26F45D78C3FBAF1E3FE36C8"/>
      <w:r>
        <w:rPr>
          <w:color w:val="0000FF"/>
        </w:rPr>
        <w:t>答案：</w:t>
      </w:r>
      <w:bookmarkStart w:id="578" w:name="W_65FEFCBAC26F45D78C3FBAF1E3FE36C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</w:t>
      </w:r>
      <w:bookmarkEnd w:id="5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9" w:name="Z_65FEFCBAC26F45D78C3FBAF1E3FE36C8"/>
      <w:bookmarkStart w:id="580" w:name="Z_7DFE29C31F954AB0A01D8A0B375C1C29"/>
      <w:bookmarkEnd w:id="579"/>
      <w:bookmarkEnd w:id="576"/>
      <w:bookmarkEnd w:id="577"/>
      <w:bookmarkEnd w:id="580"/>
      <w:r>
        <w:rPr/>
        <w:t>21.</w:t>
      </w:r>
      <w:bookmarkStart w:id="581" w:name="S_7DFE29C31F954AB0A01D8A0B375C1C29"/>
      <w:bookmarkStart w:id="582" w:name="A_7DFE29C31F954AB0A01D8A0B375C1C29"/>
      <w:r>
        <w:rPr>
          <w:color w:val="0000FF"/>
        </w:rPr>
        <w:t>答案：</w:t>
      </w:r>
      <w:bookmarkStart w:id="583" w:name="W_7DFE29C31F954AB0A01D8A0B375C1C2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</w:t>
      </w:r>
      <w:bookmarkEnd w:id="5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4" w:name="Z_7DFE29C31F954AB0A01D8A0B375C1C29"/>
      <w:bookmarkStart w:id="585" w:name="Z_70EAABD19A5840BC8CCE8D81DC6D44F8"/>
      <w:bookmarkEnd w:id="584"/>
      <w:bookmarkEnd w:id="581"/>
      <w:bookmarkEnd w:id="582"/>
      <w:bookmarkEnd w:id="585"/>
      <w:r>
        <w:rPr/>
        <w:t>22.</w:t>
      </w:r>
      <w:bookmarkStart w:id="586" w:name="S_70EAABD19A5840BC8CCE8D81DC6D44F8"/>
      <w:bookmarkStart w:id="587" w:name="A_70EAABD19A5840BC8CCE8D81DC6D44F8"/>
      <w:r>
        <w:rPr>
          <w:color w:val="0000FF"/>
        </w:rPr>
        <w:t>答案：</w:t>
      </w:r>
      <w:bookmarkStart w:id="588" w:name="W_70EAABD19A5840BC8CCE8D81DC6D44F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ㄊ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ㄉ</w:t>
      </w:r>
      <w:bookmarkEnd w:id="588"/>
    </w:p>
    <w:p>
      <w:pPr>
        <w:pStyle w:val="Normal"/>
        <w:snapToGrid w:val="false"/>
        <w:spacing w:lineRule="atLeast" w:line="360"/>
        <w:rPr>
          <w:color w:val="0000FF"/>
        </w:rPr>
      </w:pPr>
      <w:bookmarkStart w:id="589" w:name="Z_70EAABD19A5840BC8CCE8D81DC6D44F8"/>
      <w:bookmarkStart w:id="590" w:name="Z_4A6EC2E357B84684B78AA236019F946E"/>
      <w:bookmarkEnd w:id="589"/>
      <w:bookmarkEnd w:id="586"/>
      <w:bookmarkEnd w:id="587"/>
      <w:bookmarkEnd w:id="590"/>
      <w:r>
        <w:rPr/>
        <w:t>23.</w:t>
      </w:r>
      <w:bookmarkStart w:id="591" w:name="S_4A6EC2E357B84684B78AA236019F946E"/>
      <w:bookmarkStart w:id="592" w:name="A_4A6EC2E357B84684B78AA236019F946E"/>
      <w:r>
        <w:rPr>
          <w:color w:val="0000FF"/>
        </w:rPr>
        <w:t>答案：</w:t>
      </w:r>
      <w:bookmarkStart w:id="593" w:name="W_4A6EC2E357B84684B78AA236019F946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</w:t>
      </w:r>
      <w:bookmarkEnd w:id="59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94" w:name="Z_4A6EC2E357B84684B78AA236019F946E"/>
      <w:bookmarkEnd w:id="594"/>
      <w:bookmarkEnd w:id="591"/>
      <w:bookmarkEnd w:id="592"/>
      <w:r>
        <w:rPr/>
        <w:t>圈圈看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5" w:name="Z_D4152A6D860A41FCAF566BFD5F454A1E"/>
      <w:bookmarkEnd w:id="595"/>
      <w:r>
        <w:rPr/>
        <w:t>1.</w:t>
      </w:r>
      <w:bookmarkStart w:id="596" w:name="S_D4152A6D860A41FCAF566BFD5F454A1E"/>
      <w:bookmarkStart w:id="597" w:name="A_D4152A6D860A41FCAF566BFD5F454A1E"/>
      <w:r>
        <w:rPr>
          <w:color w:val="0000FF"/>
        </w:rPr>
        <w:t>答案：</w:t>
      </w:r>
      <w:bookmarkStart w:id="598" w:name="W_D4152A6D860A41FCAF566BFD5F454A1E"/>
      <w:r>
        <w:rPr>
          <w:color w:val="0000FF"/>
        </w:rPr>
        <w:t>碳鋅電池、鈕扣型電池、鹼性電池</w:t>
      </w:r>
      <w:bookmarkEnd w:id="5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9" w:name="Z_D4152A6D860A41FCAF566BFD5F454A1E"/>
      <w:bookmarkStart w:id="600" w:name="Z_FE5004C05BA24A8DA217D280149971EC"/>
      <w:bookmarkEnd w:id="599"/>
      <w:bookmarkEnd w:id="596"/>
      <w:bookmarkEnd w:id="597"/>
      <w:bookmarkEnd w:id="600"/>
      <w:r>
        <w:rPr/>
        <w:t>2.</w:t>
      </w:r>
      <w:bookmarkStart w:id="601" w:name="S_FE5004C05BA24A8DA217D280149971EC"/>
      <w:bookmarkStart w:id="602" w:name="A_FE5004C05BA24A8DA217D280149971EC"/>
      <w:r>
        <w:rPr>
          <w:color w:val="0000FF"/>
        </w:rPr>
        <w:t>答案：</w:t>
      </w:r>
      <w:bookmarkStart w:id="603" w:name="W_FE5004C05BA24A8DA217D280149971EC"/>
      <w:r>
        <w:rPr>
          <w:color w:val="0000FF"/>
        </w:rPr>
        <w:t>鋰離子電池、鎳氫電池</w:t>
      </w:r>
      <w:bookmarkEnd w:id="60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604" w:name="Z_FE5004C05BA24A8DA217D280149971EC"/>
      <w:bookmarkEnd w:id="604"/>
      <w:bookmarkEnd w:id="601"/>
      <w:bookmarkEnd w:id="602"/>
      <w:r>
        <w:rPr/>
        <w:t>閱讀測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5" w:name="Z_AC62EB6032D34C238D047555B5DD7BD9"/>
      <w:bookmarkEnd w:id="605"/>
      <w:r>
        <w:rPr/>
        <w:t>1.</w:t>
      </w:r>
      <w:bookmarkStart w:id="606" w:name="S_AC62EB6032D34C238D047555B5DD7BD9"/>
      <w:bookmarkStart w:id="607" w:name="A_AC62EB6032D34C238D047555B5DD7BD9"/>
      <w:r>
        <w:rPr>
          <w:color w:val="0000FF"/>
        </w:rPr>
        <w:t>答案：</w:t>
      </w:r>
      <w:bookmarkStart w:id="608" w:name="W_AC62EB6032D34C238D047555B5DD7BD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0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09" w:name="E_AC62EB6032D34C238D047555B5DD7BD9"/>
      <w:bookmarkEnd w:id="607"/>
      <w:bookmarkEnd w:id="6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太陽能是可再生能源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煤礦是不可再生能源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0" w:name="Z_AC62EB6032D34C238D047555B5DD7BD9"/>
      <w:bookmarkStart w:id="611" w:name="E_AC62EB6032D34C238D047555B5DD7BD9"/>
      <w:bookmarkStart w:id="612" w:name="Z_5D02B0F16D9A4BD8912D4F03A5A270E9"/>
      <w:bookmarkEnd w:id="610"/>
      <w:bookmarkEnd w:id="606"/>
      <w:bookmarkEnd w:id="611"/>
      <w:bookmarkEnd w:id="612"/>
      <w:r>
        <w:rPr/>
        <w:t>2.</w:t>
      </w:r>
      <w:bookmarkStart w:id="613" w:name="S_5D02B0F16D9A4BD8912D4F03A5A270E9"/>
      <w:bookmarkStart w:id="614" w:name="A_5D02B0F16D9A4BD8912D4F03A5A270E9"/>
      <w:r>
        <w:rPr>
          <w:color w:val="0000FF"/>
        </w:rPr>
        <w:t>答案：</w:t>
      </w:r>
      <w:bookmarkStart w:id="615" w:name="W_5D02B0F16D9A4BD8912D4F03A5A270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1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16" w:name="E_5D02B0F16D9A4BD8912D4F03A5A270E9"/>
      <w:bookmarkEnd w:id="614"/>
      <w:bookmarkEnd w:id="6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保險絲斷掉後就形成斷路，是串聯；若保險絲和電器是並聯，則保險絲斷裂時，不會造成電器的電路形成斷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7" w:name="Z_5D02B0F16D9A4BD8912D4F03A5A270E9"/>
      <w:bookmarkStart w:id="618" w:name="E_5D02B0F16D9A4BD8912D4F03A5A270E9"/>
      <w:bookmarkStart w:id="619" w:name="Z_E6F17B80ED814C6BB8CC2A270263D1A1"/>
      <w:bookmarkEnd w:id="617"/>
      <w:bookmarkEnd w:id="613"/>
      <w:bookmarkEnd w:id="618"/>
      <w:bookmarkEnd w:id="619"/>
      <w:r>
        <w:rPr/>
        <w:t>3.</w:t>
      </w:r>
      <w:bookmarkStart w:id="620" w:name="S_E6F17B80ED814C6BB8CC2A270263D1A1"/>
      <w:bookmarkStart w:id="621" w:name="A_E6F17B80ED814C6BB8CC2A270263D1A1"/>
      <w:r>
        <w:rPr>
          <w:color w:val="0000FF"/>
        </w:rPr>
        <w:t>答案：</w:t>
      </w:r>
      <w:bookmarkStart w:id="622" w:name="W_E6F17B80ED814C6BB8CC2A270263D1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2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23" w:name="E_E6F17B80ED814C6BB8CC2A270263D1A1"/>
      <w:bookmarkEnd w:id="621"/>
      <w:bookmarkEnd w:id="6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一般家庭計費期間為兩個月，例如：上圖為</w:t>
      </w:r>
      <w:r>
        <w:rPr>
          <w:color w:val="808000"/>
          <w:w w:val="25"/>
        </w:rPr>
        <w:t>　</w:t>
      </w:r>
      <w:r>
        <w:rPr>
          <w:color w:val="808000"/>
        </w:rPr>
        <w:t>6/7</w:t>
      </w:r>
      <w:r>
        <w:rPr>
          <w:color w:val="808000"/>
        </w:rPr>
        <w:t>～</w:t>
      </w:r>
      <w:r>
        <w:rPr>
          <w:color w:val="808000"/>
        </w:rPr>
        <w:t>8/7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4" w:name="Z_E6F17B80ED814C6BB8CC2A270263D1A1"/>
      <w:bookmarkStart w:id="625" w:name="E_E6F17B80ED814C6BB8CC2A270263D1A1"/>
      <w:bookmarkStart w:id="626" w:name="Z_A083A38DE939414398707D954D11AA91"/>
      <w:bookmarkEnd w:id="624"/>
      <w:bookmarkEnd w:id="620"/>
      <w:bookmarkEnd w:id="625"/>
      <w:bookmarkEnd w:id="626"/>
      <w:r>
        <w:rPr/>
        <w:t>4.</w:t>
      </w:r>
      <w:bookmarkStart w:id="627" w:name="S_A083A38DE939414398707D954D11AA91"/>
      <w:bookmarkStart w:id="628" w:name="A_A083A38DE939414398707D954D11AA91"/>
      <w:r>
        <w:rPr>
          <w:color w:val="0000FF"/>
        </w:rPr>
        <w:t>答案：</w:t>
      </w:r>
      <w:bookmarkStart w:id="629" w:name="W_A083A38DE939414398707D954D11AA9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二次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火力</w:t>
      </w:r>
      <w:bookmarkEnd w:id="62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0" w:name="Z_A083A38DE939414398707D954D11AA91"/>
      <w:bookmarkStart w:id="631" w:name="Z_7F9EE4DA9D84466A965EA8AE5F60A4B3"/>
      <w:bookmarkEnd w:id="630"/>
      <w:bookmarkEnd w:id="627"/>
      <w:bookmarkEnd w:id="628"/>
      <w:bookmarkEnd w:id="631"/>
      <w:r>
        <w:rPr/>
        <w:t>5.</w:t>
      </w:r>
      <w:bookmarkStart w:id="632" w:name="S_7F9EE4DA9D84466A965EA8AE5F60A4B3"/>
      <w:bookmarkStart w:id="633" w:name="A_7F9EE4DA9D84466A965EA8AE5F60A4B3"/>
      <w:r>
        <w:rPr>
          <w:color w:val="0000FF"/>
        </w:rPr>
        <w:t>答案：</w:t>
      </w:r>
      <w:bookmarkStart w:id="634" w:name="W_7F9EE4DA9D84466A965EA8AE5F60A4B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3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35" w:name="E_7F9EE4DA9D84466A965EA8AE5F60A4B3"/>
      <w:bookmarkEnd w:id="633"/>
      <w:bookmarkEnd w:id="6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有幾個燈泡不會亮，但不影響其他燈泡，屬於並聯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LED</w:t>
      </w:r>
      <w:r>
        <w:rPr>
          <w:color w:val="808000"/>
          <w:w w:val="25"/>
        </w:rPr>
        <w:t>　</w:t>
      </w:r>
      <w:r>
        <w:rPr>
          <w:color w:val="808000"/>
        </w:rPr>
        <w:t>燈泡串採燈泡並聯的方式，部分燈泡損壞不會影響其他燈泡發亮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6" w:name="Z_7F9EE4DA9D84466A965EA8AE5F60A4B3"/>
      <w:bookmarkStart w:id="637" w:name="E_7F9EE4DA9D84466A965EA8AE5F60A4B3"/>
      <w:bookmarkStart w:id="638" w:name="Z_8BBFF480E90842D98F45D4EC2998B044"/>
      <w:bookmarkEnd w:id="636"/>
      <w:bookmarkEnd w:id="632"/>
      <w:bookmarkEnd w:id="637"/>
      <w:bookmarkEnd w:id="638"/>
      <w:r>
        <w:rPr/>
        <w:t>6.</w:t>
      </w:r>
      <w:bookmarkStart w:id="639" w:name="S_8BBFF480E90842D98F45D4EC2998B044"/>
      <w:bookmarkStart w:id="640" w:name="A_8BBFF480E90842D98F45D4EC2998B044"/>
      <w:r>
        <w:rPr>
          <w:color w:val="0000FF"/>
        </w:rPr>
        <w:t>答案：</w:t>
      </w:r>
      <w:bookmarkStart w:id="641" w:name="W_8BBFF480E90842D98F45D4EC2998B04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4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42" w:name="E_8BBFF480E90842D98F45D4EC2998B044"/>
      <w:bookmarkEnd w:id="640"/>
      <w:bookmarkEnd w:id="6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上文可以得知此遙控器的電池只要一顆沒電，就會形成斷路，遙控器就無法使用，故屬於串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3" w:name="Z_8BBFF480E90842D98F45D4EC2998B044"/>
      <w:bookmarkStart w:id="644" w:name="E_8BBFF480E90842D98F45D4EC2998B044"/>
      <w:bookmarkStart w:id="645" w:name="Z_10554894876C4F7282E705752D3E4EE4"/>
      <w:bookmarkEnd w:id="643"/>
      <w:bookmarkEnd w:id="639"/>
      <w:bookmarkEnd w:id="644"/>
      <w:bookmarkEnd w:id="645"/>
      <w:r>
        <w:rPr/>
        <w:t>7.</w:t>
      </w:r>
      <w:bookmarkStart w:id="646" w:name="S_10554894876C4F7282E705752D3E4EE4"/>
      <w:bookmarkStart w:id="647" w:name="A_10554894876C4F7282E705752D3E4EE4"/>
      <w:r>
        <w:rPr>
          <w:color w:val="0000FF"/>
        </w:rPr>
        <w:t>答案：</w:t>
      </w:r>
      <w:bookmarkStart w:id="648" w:name="W_10554894876C4F7282E705752D3E4EE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9" w:name="Z_10554894876C4F7282E705752D3E4EE4"/>
      <w:bookmarkStart w:id="650" w:name="Z_E1F3E80047CA4E96952B0B70614F86C0"/>
      <w:bookmarkEnd w:id="649"/>
      <w:bookmarkEnd w:id="646"/>
      <w:bookmarkEnd w:id="647"/>
      <w:bookmarkEnd w:id="650"/>
      <w:r>
        <w:rPr/>
        <w:t>8.</w:t>
      </w:r>
      <w:bookmarkStart w:id="651" w:name="S_E1F3E80047CA4E96952B0B70614F86C0"/>
      <w:bookmarkStart w:id="652" w:name="A_E1F3E80047CA4E96952B0B70614F86C0"/>
      <w:r>
        <w:rPr>
          <w:color w:val="0000FF"/>
        </w:rPr>
        <w:t>答案：</w:t>
      </w:r>
      <w:bookmarkStart w:id="653" w:name="W_E1F3E80047CA4E96952B0B70614F86C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5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54" w:name="E_E1F3E80047CA4E96952B0B70614F86C0"/>
      <w:bookmarkEnd w:id="652"/>
      <w:bookmarkEnd w:id="6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因為</w:t>
      </w:r>
      <w:r>
        <w:rPr>
          <w:rFonts w:ascii="標楷體" w:hAnsi="標楷體" w:cs="標楷體"/>
          <w:color w:val="808000"/>
          <w:u w:val="single"/>
        </w:rPr>
        <w:t>芮特</w:t>
      </w:r>
      <w:r>
        <w:rPr>
          <w:rFonts w:ascii="標楷體" w:hAnsi="標楷體" w:cs="標楷體"/>
          <w:color w:val="808000"/>
        </w:rPr>
        <w:t>的想法引發</w:t>
      </w:r>
      <w:r>
        <w:rPr>
          <w:rFonts w:ascii="標楷體" w:hAnsi="標楷體" w:cs="標楷體"/>
          <w:color w:val="808000"/>
          <w:u w:val="single"/>
        </w:rPr>
        <w:t>奧斯特</w:t>
      </w:r>
      <w:r>
        <w:rPr>
          <w:rFonts w:ascii="標楷體" w:hAnsi="標楷體" w:cs="標楷體"/>
          <w:color w:val="808000"/>
        </w:rPr>
        <w:t>的研究動機，所以是</w:t>
      </w:r>
      <w:r>
        <w:rPr>
          <w:rFonts w:ascii="標楷體" w:hAnsi="標楷體" w:cs="標楷體"/>
          <w:color w:val="808000"/>
          <w:u w:val="single"/>
        </w:rPr>
        <w:t>芮特</w:t>
      </w:r>
      <w:r>
        <w:rPr>
          <w:rFonts w:ascii="標楷體" w:hAnsi="標楷體" w:cs="標楷體"/>
          <w:color w:val="808000"/>
        </w:rPr>
        <w:t>促成了電流磁效應被發現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5" w:name="Z_E1F3E80047CA4E96952B0B70614F86C0"/>
      <w:bookmarkStart w:id="656" w:name="E_E1F3E80047CA4E96952B0B70614F86C0"/>
      <w:bookmarkStart w:id="657" w:name="Z_18260BF4EF9D4B2B84E5893EE5098A16"/>
      <w:bookmarkEnd w:id="655"/>
      <w:bookmarkEnd w:id="651"/>
      <w:bookmarkEnd w:id="656"/>
      <w:bookmarkEnd w:id="657"/>
      <w:r>
        <w:rPr/>
        <w:t>9.</w:t>
      </w:r>
      <w:bookmarkStart w:id="658" w:name="S_18260BF4EF9D4B2B84E5893EE5098A16"/>
      <w:bookmarkStart w:id="659" w:name="A_18260BF4EF9D4B2B84E5893EE5098A16"/>
      <w:r>
        <w:rPr>
          <w:color w:val="0000FF"/>
        </w:rPr>
        <w:t>答案：</w:t>
      </w:r>
      <w:bookmarkStart w:id="660" w:name="W_18260BF4EF9D4B2B84E5893EE5098A1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○</w:t>
      </w:r>
      <w:bookmarkEnd w:id="66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61" w:name="E_18260BF4EF9D4B2B84E5893EE5098A16"/>
      <w:bookmarkEnd w:id="659"/>
      <w:bookmarkEnd w:id="6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騎腳踏車消耗的能量和排放的二氧化碳，會比開汽車或騎機車少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只煞前輪才</w:t>
      </w:r>
      <w:r>
        <w:rPr>
          <w:color w:val="808000"/>
        </w:rPr>
        <w:t>容易導致翻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2" w:name="Z_18260BF4EF9D4B2B84E5893EE5098A16"/>
      <w:bookmarkStart w:id="663" w:name="E_18260BF4EF9D4B2B84E5893EE5098A16"/>
      <w:bookmarkStart w:id="664" w:name="Z_6D85C97D42074D309AE1BCF44F6A7DC8"/>
      <w:bookmarkEnd w:id="662"/>
      <w:bookmarkEnd w:id="658"/>
      <w:bookmarkEnd w:id="663"/>
      <w:bookmarkEnd w:id="664"/>
      <w:r>
        <w:rPr/>
        <w:t>10.</w:t>
      </w:r>
      <w:bookmarkStart w:id="665" w:name="S_6D85C97D42074D309AE1BCF44F6A7DC8"/>
      <w:bookmarkStart w:id="666" w:name="A_6D85C97D42074D309AE1BCF44F6A7DC8"/>
      <w:r>
        <w:rPr>
          <w:color w:val="0000FF"/>
        </w:rPr>
        <w:t>答案：</w:t>
      </w:r>
      <w:bookmarkStart w:id="667" w:name="W_6D85C97D42074D309AE1BCF44F6A7DC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6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8" w:name="Z_6D85C97D42074D309AE1BCF44F6A7DC8"/>
      <w:bookmarkStart w:id="669" w:name="Z_B44DB37166BC4CBEAC4B40F255E47662"/>
      <w:bookmarkEnd w:id="668"/>
      <w:bookmarkEnd w:id="665"/>
      <w:bookmarkEnd w:id="666"/>
      <w:bookmarkEnd w:id="669"/>
      <w:r>
        <w:rPr/>
        <w:t>11.</w:t>
      </w:r>
      <w:bookmarkStart w:id="670" w:name="S_B44DB37166BC4CBEAC4B40F255E47662"/>
      <w:bookmarkStart w:id="671" w:name="A_B44DB37166BC4CBEAC4B40F255E47662"/>
      <w:r>
        <w:rPr>
          <w:color w:val="0000FF"/>
        </w:rPr>
        <w:t>答案：</w:t>
      </w:r>
      <w:bookmarkStart w:id="672" w:name="W_B44DB37166BC4CBEAC4B40F255E476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7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3" w:name="Z_B44DB37166BC4CBEAC4B40F255E47662"/>
      <w:bookmarkStart w:id="674" w:name="Z_841107DDA9244157A7DD3A2573A354BC"/>
      <w:bookmarkEnd w:id="673"/>
      <w:bookmarkEnd w:id="670"/>
      <w:bookmarkEnd w:id="671"/>
      <w:bookmarkEnd w:id="674"/>
      <w:r>
        <w:rPr/>
        <w:t>12.</w:t>
      </w:r>
      <w:bookmarkStart w:id="675" w:name="S_841107DDA9244157A7DD3A2573A354BC"/>
      <w:bookmarkStart w:id="676" w:name="A_841107DDA9244157A7DD3A2573A354BC"/>
      <w:r>
        <w:rPr>
          <w:color w:val="0000FF"/>
        </w:rPr>
        <w:t>答案：</w:t>
      </w:r>
      <w:bookmarkStart w:id="677" w:name="W_841107DDA9244157A7DD3A2573A354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7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78" w:name="Z_841107DDA9244157A7DD3A2573A354BC"/>
      <w:bookmarkStart w:id="679" w:name="Z_841107DDA9244157A7DD3A2573A354BC"/>
      <w:bookmarkEnd w:id="679"/>
      <w:bookmarkEnd w:id="675"/>
      <w:bookmarkEnd w:id="676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6:00Z</dcterms:created>
  <dc:creator>Joseph</dc:creator>
  <dc:description/>
  <cp:keywords/>
  <dc:language>en-US</dc:language>
  <cp:lastModifiedBy>user</cp:lastModifiedBy>
  <dcterms:modified xsi:type="dcterms:W3CDTF">2020-01-02T05:06:00Z</dcterms:modified>
  <cp:revision>2</cp:revision>
  <dc:subject/>
  <dc:title>20200102101205_解析卷(簡)</dc:title>
</cp:coreProperties>
</file>